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312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32"/>
          <w:szCs w:val="32"/>
          <w:lang w:eastAsia="ru-RU"/>
        </w:rPr>
        <w:t xml:space="preserve">Протокол №3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2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заседания Управляющего совета 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u w:val="single"/>
          <w:lang w:eastAsia="ru-RU"/>
        </w:rPr>
        <w:t>филиала МБОУ СОШ №5 г.Алагира в с.Бирагзанг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66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2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т 08. 10.2020 г.</w:t>
      </w:r>
      <w:bookmarkEnd w:id="0"/>
    </w:p>
    <w:p>
      <w:pPr>
        <w:pStyle w:val="Normal"/>
        <w:spacing w:lineRule="exact" w:line="518" w:before="0" w:after="0"/>
        <w:ind w:left="20" w:hanging="0"/>
        <w:rPr/>
      </w:pPr>
      <w:bookmarkStart w:id="1" w:name="bookmark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Тигиева Ф.М..</w:t>
      </w:r>
    </w:p>
    <w:p>
      <w:pPr>
        <w:pStyle w:val="Normal"/>
        <w:spacing w:lineRule="exact" w:line="518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Цаликова А.С.</w:t>
      </w:r>
    </w:p>
    <w:p>
      <w:pPr>
        <w:pStyle w:val="Normal"/>
        <w:spacing w:lineRule="exact" w:line="518" w:before="0" w:after="48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овали все члены Управляющего совет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00" w:after="420"/>
        <w:ind w:left="4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bookmark0"/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Повестка дня:</w:t>
      </w:r>
      <w:bookmarkEnd w:id="2"/>
    </w:p>
    <w:p>
      <w:pPr>
        <w:pStyle w:val="Normal"/>
        <w:spacing w:lineRule="auto" w:line="240" w:before="0" w:after="0"/>
        <w:ind w:left="40" w:right="-185" w:hanging="0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1.О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работе школьной стол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рейды комиссий).</w:t>
      </w:r>
    </w:p>
    <w:p>
      <w:pPr>
        <w:pStyle w:val="Normal"/>
        <w:spacing w:lineRule="auto" w:line="240" w:before="0" w:after="0"/>
        <w:ind w:left="40" w:right="3600" w:hanging="0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0" w:right="3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2.О работе школьной библиотеки.</w:t>
      </w:r>
    </w:p>
    <w:p>
      <w:pPr>
        <w:pStyle w:val="Normal"/>
        <w:spacing w:lineRule="exact" w:line="322" w:before="30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u w:val="single"/>
          <w:lang w:eastAsia="ru-RU"/>
        </w:rPr>
        <w:t>первому вопросу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слушал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я комиссии 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онтролю за организацией питания 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зотова Маирбека.</w:t>
      </w:r>
    </w:p>
    <w:p>
      <w:pPr>
        <w:pStyle w:val="Normal"/>
        <w:spacing w:lineRule="exact" w:line="322"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Он рассказал, что все обучающиеся начальных классов получают бесплатные завтраки. 6 обучающихся из малообеспеченных и многодетных семей завтракают  бесплатно в школьной столовой. Работники столовой соблюдают все санитарно- гигиенические нормы. В столовой всегда чисто и уютно. Ведется необходимая документация: журнал бракеража поступающего продовольственного сырья и пищевых продуктов, журнал бракеража готовой продукции, накопительная ведомость расходов продуктов питания.</w:t>
      </w:r>
    </w:p>
    <w:p>
      <w:pPr>
        <w:pStyle w:val="Normal"/>
        <w:spacing w:lineRule="exact" w:line="322" w:before="0" w:after="0"/>
        <w:ind w:left="40" w:righ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26" w:before="0" w:after="300"/>
        <w:ind w:left="40" w:righ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u w:val="single"/>
          <w:lang w:eastAsia="ru-RU"/>
        </w:rPr>
        <w:t>Заслушав  информацию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я комиссии 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онтролю за организацией питания 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зотова Маирбека.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Управляющий совет признал работу школьной столовой  удовлетворительной. Санитарно-эпидемиологический режим на пищеблоке соответствует санитарно-эпидемиологическим нормам.</w:t>
      </w:r>
    </w:p>
    <w:p>
      <w:pPr>
        <w:pStyle w:val="Normal"/>
        <w:spacing w:lineRule="exact" w:line="322" w:before="300" w:after="0"/>
        <w:ind w:left="40"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u w:val="single"/>
          <w:lang w:eastAsia="ru-RU"/>
        </w:rPr>
        <w:t>второму вопросу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слушали библиотекаря школы Тигиеву Ф.М... Она сообщила, что бесплатно обеспечила обучающихся всеми учебниками. Регулярно проходят рейды по проверке состояния учебников. В библиотеке работает "Книжкина больница", где обучающиеся младших классов помогают в ремонте книг. В каждом классе выбран актив, который помогает библиотекарю следить за состоянием учебников. Заслушав Тигиеву Ф.М.., Управляющий совет школы </w:t>
      </w: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u w:val="single"/>
          <w:lang w:eastAsia="ru-RU"/>
        </w:rPr>
        <w:t>постанови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6" w:leader="none"/>
        </w:tabs>
        <w:spacing w:lineRule="exact" w:line="322" w:before="0" w:after="0"/>
        <w:ind w:left="760" w:right="40" w:hanging="34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Регулярно проводить рейды по проверке наличия и состояния учебников обучающихся. ( отв. Тигиева Ф.М.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5" w:leader="none"/>
        </w:tabs>
        <w:spacing w:lineRule="exact" w:line="322" w:before="0" w:after="300"/>
        <w:ind w:left="760" w:hanging="34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Предметникам проверять наличие учебников и их состояние на уроках.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 Управляющего совета</w:t>
        <w:tab/>
        <w:t>Тимгиева Ф.М.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кретарь</w:t>
        <w:tab/>
        <w:t>А.С.Цаликова</w:t>
      </w:r>
    </w:p>
    <w:p>
      <w:pPr>
        <w:pStyle w:val="Normal"/>
        <w:spacing w:lineRule="exact" w:line="480" w:before="0" w:after="0"/>
        <w:ind w:left="760" w:hanging="0"/>
        <w:rPr>
          <w:rFonts w:ascii="Times New Roman" w:hAnsi="Times New Roman" w:eastAsia="Times New Roman" w:cs="Times New Roman"/>
          <w:b/>
          <w:b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5"/>
          <w:szCs w:val="25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5"/>
          <w:szCs w:val="25"/>
          <w:lang w:eastAsia="ru-RU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29:00Z</dcterms:created>
  <dc:creator>Белла</dc:creator>
  <dc:description/>
  <cp:keywords/>
  <dc:language>en-US</dc:language>
  <cp:lastModifiedBy>a123654788888@outlook.com</cp:lastModifiedBy>
  <dcterms:modified xsi:type="dcterms:W3CDTF">2021-03-15T17:08:00Z</dcterms:modified>
  <cp:revision>8</cp:revision>
  <dc:subject/>
  <dc:title/>
</cp:coreProperties>
</file>