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нкетирования  родителей (законных представи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3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а МКОУ СОШ №5 г.Алагира в с.Бирагзан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щихся в 3-х классе –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70"/>
        <w:gridCol w:w="2199"/>
      </w:tblGrid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боров ответа родителями (законными представителями) по ОУ*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ак Вы относитесь к введению в учебный процесс школ курса </w:t>
            </w:r>
            <w:r>
              <w:rPr>
                <w:color w:val="000000"/>
              </w:rPr>
              <w:t>«Основы религиозных культур и светской этики»</w:t>
            </w:r>
            <w:r>
              <w:rPr/>
              <w:t>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орее положитель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различ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корее отрицатель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рицатель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трудняюсь ответи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 чем Вы видите положительное значение введения данного курса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ение кругозора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важительного отношения к различным мировоззрениям и религи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патриотизма и гражданской солидар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ценности здорового образа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ание трудолюбия, творческого отношения к учению, труду,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спитание культуры межнационального общения, уважения к культурным, религиозным традициям народов Рос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уховное и культурное развитие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вышение нравственности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ормирование уважительного отношения к старши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обретение знаний о различных культурах, вероисповеда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нижение уровня преступности, наркомании в подростковой сред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общение молодежи к вер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руг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Затрудняюсь ответи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 чем Вы видите риски, связанные с введением курса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собление школьников по мировоззрению или национальной принадлеж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олнительная учебная нагрузка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явление формального отношения к религии, вер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ижение уровня терпимого отношения к культурным, конфессиональным и религиозным различи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нудительное навязывание веры, религ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нудительное навязывание одного из модулей кур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ругое ……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трудняюсь ответи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кой модуль курса ОРКСЭ Вы выбрали для своего ребенка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светской эт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мировых религиозных культу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ы православной куль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исламской куль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буддийской куль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новы иудейской куль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 участвовал(а) в выбор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пытывали ли Вы трудности с выбором модуля курса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 чем были связаны трудности Вашего выбора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личное мировоззрение членов семь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стороженность, недоверие</w:t>
            </w:r>
          </w:p>
          <w:p>
            <w:pPr>
              <w:pStyle w:val="Normal"/>
              <w:rPr/>
            </w:pPr>
            <w:r>
              <w:rPr/>
              <w:t>к нововведени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достаточность  информации </w:t>
            </w:r>
          </w:p>
          <w:p>
            <w:pPr>
              <w:pStyle w:val="Normal"/>
              <w:rPr/>
            </w:pPr>
            <w:r>
              <w:rPr/>
              <w:t>о содержании кур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ругое ……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то повлияло на выбор Вами именно этого модуля курса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рес ребенка к изучению именно этого модуля кур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нение классного руководителя или других педагог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омендации родителей одноклассников ребе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елание руководства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ъяснительные беседы представителей религиозных конфесс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клад жизни семьи, семейные тради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ругое ……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трудняюсь ответи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акультатив для всех желающи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тот курс не должен преподаваться в школ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яюсь ответи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к Вы считаете,отражает ли  воспитательный, духовно-нравственный характер курса учебное пособие по выбранному модулю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да, чем н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т, чем 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меете ли Вы представление о содержании учебных пособий по другим модулям курса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, все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а, некоторы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акую систему оценивания достижений Вашего ребенка по данному курсу Вы считаете наиболее оптимальной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выставлением отмет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з отмет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ругую…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яюсь ответи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* В случае отсутствия выбора ответа родителями (законными представителями)  в колонке 3  напротив данного варианта ответа ставится 0 (ноль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админ</dc:creator>
  <dc:description/>
  <cp:keywords/>
  <dc:language>en-US</dc:language>
  <cp:lastModifiedBy>Альбина</cp:lastModifiedBy>
  <cp:lastPrinted>2015-10-21T13:45:00Z</cp:lastPrinted>
  <dcterms:modified xsi:type="dcterms:W3CDTF">2015-10-21T19:25:00Z</dcterms:modified>
  <cp:revision>9</cp:revision>
  <dc:subject/>
  <dc:title/>
</cp:coreProperties>
</file>