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цедура выб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я комплексного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ями (законными представител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3 классов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варительный эта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конных представителей) о содержании образования и праве осуществить свободный выбор модуля комплексного учебного курса «Основы религиозных культур и светской этики» для изучения несовершеннолетним обучаю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выбора модуля комплексного учебного курса «Основы религиозных культур и светской этики»(далее – ОРКСЭ) в школе должна быть рассмотрена на заседании органа самоуправления образовательного учреждения (Совета школы и др.). По итогам заседания (не позднее чем за неделю до даты проведения родительского собрания) следует довести до родителей (законных представителей) учащихся информацию о введении курса ОРКСЭ в </w:t>
      </w:r>
      <w:r>
        <w:rPr>
          <w:rFonts w:cs="Times New Roman" w:ascii="Times New Roman" w:hAnsi="Times New Roman"/>
          <w:sz w:val="28"/>
          <w:szCs w:val="28"/>
        </w:rPr>
        <w:t xml:space="preserve">обязательн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4 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может быть передана родителям лично, через их ребенка, дистанционно. Контроль за информированием всех родителей (законных представителей) учащихся класса осуществляет классный руковод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 при общении с родителями учащихся склонять их к выбору определенного модуля под различными предлогами: удобство для школы, наличие учебников по конкретному модулю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родителей от изучения курса ОРКСЭ их детьми следует им разъяснять, что решение о введении данного курса обусловлено широкой общественной потребностью и утверждено распоряжением Правительства РФ. В связи с этим отказ от изучения курса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на собрание по выбору модуля курса ОРКСЭ приглаша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а государственно-общественного управления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елигиозных организаций или уполномоченные религиозными организациями лиц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урса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ой этап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одительск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одительском собрании присутствуют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(законные представители) всех учащихся класса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руководител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администрации образовательного учреждения (директор либо его заместител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органа государственно-общественного управления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лигиозных организаций или уполномоченные религиозными организациями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урса ОРКС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проведение единого собрания для родителей (законных представителей) учащихся нескольких (двух и более) классов. В этом случае оформляется протокол по каждому классу на основе заявлений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собрания является представитель администрации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ламент родительского собр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ступительное слово представителя администрации школы. Представление им родителям (законным представителям) учащихся всех приглашенных на собрание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Разъяснение родителям (законным представителям) учащихся содержания всех модулей курса ОРКСЭ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ями курса ОРКСЭ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ями </w:t>
      </w:r>
      <w:r>
        <w:rPr>
          <w:rFonts w:cs="Times New Roman" w:ascii="Times New Roman" w:hAnsi="Times New Roman"/>
          <w:sz w:val="28"/>
          <w:szCs w:val="28"/>
        </w:rPr>
        <w:t>религиозных организаций или уполномоченных религиозными организациями 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модулю курса ОРКСЭ включает краткий рассказ о содержании учебника, образовательных и воспитательных задачах предмета, метапредметных связях с содержанием других учебных дисциплин. Следует особо подчеркнуть единую ценностную основу содержания комплексного курса, ориентированную на общенациональные гражданские ценности и нормы, веротерпимость, уважение мировоззренческих различий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ы на вопросы родителей(законных представителей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полнение родителями (законными представителями) учащихся заявлений, анкет(Приложение 2,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Сбор заявлений родителей (законных представителей) классным руководителем, сверка им соответствия количества заявлений списочному составу класс. Сбор заявлений отсутствующих на собрании родителей (законных представителей) отдельных учащихся осуществляет педагог, назначенный директором школы.</w:t>
      </w:r>
    </w:p>
    <w:p>
      <w:pPr>
        <w:pStyle w:val="Style16"/>
        <w:spacing w:lineRule="auto" w:line="240"/>
        <w:ind w:firstLine="708"/>
        <w:rPr/>
      </w:pPr>
      <w:r>
        <w:rPr/>
        <w:t xml:space="preserve">Наряду с организацией в школе коллективного ознакомления родителей </w:t>
      </w:r>
      <w:r>
        <w:rPr>
          <w:color w:val="000000"/>
        </w:rPr>
        <w:t xml:space="preserve">(законных представителей) </w:t>
      </w:r>
      <w:r>
        <w:rPr/>
        <w:t>учащихся с содержанием курса ОРКСЭ, проведением родительских собраний / конференций, может быть организована индивидуальная работа с семьями, испытывающими трудности в социальной адаптации. Порядок такой работы определяется Советом школы (другим органом самоуправления образовательного учреждения) с участием родительск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ключительный этап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выбора модуля курса ОРКСЭ, направление информации в органы управления образованием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9:00Z</dcterms:created>
  <dc:creator>админ</dc:creator>
  <dc:description/>
  <dc:language>en-US</dc:language>
  <cp:lastModifiedBy>админ</cp:lastModifiedBy>
  <dcterms:modified xsi:type="dcterms:W3CDTF">2013-03-28T07:29:00Z</dcterms:modified>
  <cp:revision>2</cp:revision>
  <dc:subject/>
  <dc:title/>
</cp:coreProperties>
</file>