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зная информац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спользования в преподавании основ религиозных культур размещены на сайтах религиоз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ая Православная Церковь (Московский Патриархат) –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www.patriarchia.ru</w:t>
        </w:r>
      </w:hyperlink>
      <w:r>
        <w:rPr>
          <w:sz w:val="28"/>
          <w:szCs w:val="28"/>
        </w:rPr>
        <w:t xml:space="preserve">. Отдел религиозного образования и катехизации Русской Православной Церкви –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www.otdelr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муфтиев России –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www.musli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ссоциация буддистов  –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www.buddhis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еврейских общин России – </w:t>
      </w:r>
      <w:hyperlink r:id="rId6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www.feor.ru</w:t>
        </w:r>
      </w:hyperlink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Электронная гуманитарная библиотека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mfak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Государственный музей истории религии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mir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сайт Общественной палаты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rf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сайт Уполномоченного по правам человека в Российской Федерации 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mbudsman.gov.ru</w:t>
        </w:r>
      </w:hyperlink>
      <w:r>
        <w:rPr>
          <w:rFonts w:cs="Times New Roman" w:ascii="Times New Roman" w:hAnsi="Times New Roman"/>
        </w:rPr>
        <w:t xml:space="preserve"> (и соответствующие сайты уполномоченных по правам человека в субъектах Российской Федер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 просвещения Новосибирской Митрополии: 333-29-82 (Пивоваров Борис Иванови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рная Мечеть г. Новосибирска тел. 278-06-09 (Шакирзянов Абдульхамид Накип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2874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www.muslim.ru/" TargetMode="External"/><Relationship Id="rId5" Type="http://schemas.openxmlformats.org/officeDocument/2006/relationships/hyperlink" Target="http://www.buddhism.ru/" TargetMode="External"/><Relationship Id="rId6" Type="http://schemas.openxmlformats.org/officeDocument/2006/relationships/hyperlink" Target="http://www.feor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gmir.ru/" TargetMode="External"/><Relationship Id="rId9" Type="http://schemas.openxmlformats.org/officeDocument/2006/relationships/hyperlink" Target="http://www.oprf.ru/" TargetMode="External"/><Relationship Id="rId10" Type="http://schemas.openxmlformats.org/officeDocument/2006/relationships/hyperlink" Target="http://www.ombudsman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6:00Z</dcterms:created>
  <dc:creator>Пользователь</dc:creator>
  <dc:description/>
  <dc:language>en-US</dc:language>
  <cp:lastModifiedBy>админ</cp:lastModifiedBy>
  <dcterms:modified xsi:type="dcterms:W3CDTF">2013-03-28T05:16:00Z</dcterms:modified>
  <cp:revision>2</cp:revision>
  <dc:subject/>
  <dc:title>Полезная информация</dc:title>
</cp:coreProperties>
</file>