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6610</wp:posOffset>
            </wp:positionH>
            <wp:positionV relativeFrom="paragraph">
              <wp:posOffset>-92710</wp:posOffset>
            </wp:positionV>
            <wp:extent cx="1523365" cy="8972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5" t="13351" r="38403" b="7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6575</wp:posOffset>
            </wp:positionH>
            <wp:positionV relativeFrom="paragraph">
              <wp:posOffset>-386080</wp:posOffset>
            </wp:positionV>
            <wp:extent cx="1686560" cy="15316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0" t="8367" r="70748" b="7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.филиала                         А.А.Карг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01.09.2018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школьного контроля за преподаванием комплексного  курса «Основы религиозной культуры и светской э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-2019 учебном году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"/>
        <w:gridCol w:w="2205"/>
        <w:gridCol w:w="20"/>
        <w:gridCol w:w="1938"/>
        <w:gridCol w:w="22"/>
        <w:gridCol w:w="3045"/>
        <w:gridCol w:w="8"/>
        <w:gridCol w:w="1402"/>
        <w:gridCol w:w="15"/>
        <w:gridCol w:w="1701"/>
        <w:gridCol w:w="9"/>
        <w:gridCol w:w="1680"/>
        <w:gridCol w:w="12"/>
        <w:gridCol w:w="2015"/>
        <w:gridCol w:w="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рок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одержание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ъект контрол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Цель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примерной рабочей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ц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.А.Каргино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 xml:space="preserve">Обсуждение на методическом совете,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и утверждение рабочих программ по курсу «Основы религиозных культур и светской э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Рабочие программ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рекомендация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явить уровень качества разработки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.А.Каргинова.</w:t>
            </w:r>
            <w:r>
              <w:rPr/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ндивидуальное собеседование Обсуждение на ШМ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 - октя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учителя 4 класса по курсу «Основы религиозных культур и светской э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Работа учителя 4-го класс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работу учителя Цаликовой Ф.С. по введению и преподаванию данного ку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, посещение уро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аргино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дведение промежуточных итогов преподавания курса «Основы религиозных культур и светской э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пыт работ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зучить уровень преподавания и знаний учащихся по  курсу «Основы религиозных культур и светской этики»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зучить опыт работы педагогов, преподающего курс «Основы религиозных культур и светской этик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Посещение уроков, документ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.А.Каргинова.</w:t>
            </w:r>
            <w:r>
              <w:rPr/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классного руководителя 3 класса по разъяснению  среди родителей комплексного учебного курса «Основы религиозных культур и светской эти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лассные руководитель 3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зучить работу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ъяснению программы курса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Документальна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блю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А.А.Каргинова.Учитель Цахоева З.С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суждение на МО учителей начальных классов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рректировка учебного плана, контроль за выполнением учебной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читель нач.к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Цаликова Ф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проводенных уроков календарно- тематическому планирова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аргинов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правка о прохождении рабочих программ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прель- 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методики преподавания курса «Основы религиозных культур и светской эти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читель нач.к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Цаликова Ф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уровень преподавания и знаний учащихся по  курсу «Основы религиозных культур и светской этики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сещение уроков, докумен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аргинов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, МО учителей начальных классо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0:00Z</dcterms:created>
  <dc:creator>учитель</dc:creator>
  <dc:description/>
  <cp:keywords/>
  <dc:language>en-US</dc:language>
  <cp:lastModifiedBy>0</cp:lastModifiedBy>
  <cp:lastPrinted>2018-10-18T12:08:00Z</cp:lastPrinted>
  <dcterms:modified xsi:type="dcterms:W3CDTF">2019-03-29T12:1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Утверждаю:</dc:title>
</cp:coreProperties>
</file>