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чителях, преподающих комплексный учебный  курс ОРКСЭ</w:t>
      </w:r>
    </w:p>
    <w:p>
      <w:pPr>
        <w:pStyle w:val="Normal"/>
        <w:jc w:val="center"/>
        <w:rPr/>
      </w:pPr>
      <w:r>
        <w:rPr>
          <w:color w:val="000000"/>
        </w:rPr>
        <w:t>в 2015 – 2016 учебном году в соответствии  с результатами  выбора родителями (законными представителями) учащихся моду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илиал МКОУ СОШ №5 г.Алагира в с.Бирагзанг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3"/>
        <w:gridCol w:w="5044"/>
      </w:tblGrid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нный  родителями (законными представителям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или модули  курса ОРКС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 по данному моду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(полностью) учителя, преподающего данный моду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ликова Фатима Солтанбековна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3301"/>
      </w:tblGrid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 преподающего данный моду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прохождения специальной подготовки, дающей право преподавать курс ОРКС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редмет, должность по которой работает уч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икова Фатима Солтанбек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5г.</w:t>
            </w:r>
          </w:p>
          <w:p>
            <w:pPr>
              <w:pStyle w:val="Normal"/>
              <w:jc w:val="both"/>
              <w:rPr/>
            </w:pPr>
            <w:r>
              <w:rPr/>
              <w:t>СОРИПКРО (Северо-Осетинский республиканский институт повышения квалификации работников образования 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201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Зав.филиала                      А.А.Каргинов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4:00Z</dcterms:created>
  <dc:creator>админ</dc:creator>
  <dc:description/>
  <cp:keywords/>
  <dc:language>en-US</dc:language>
  <cp:lastModifiedBy>Альбина</cp:lastModifiedBy>
  <cp:lastPrinted>2015-10-21T13:35:00Z</cp:lastPrinted>
  <dcterms:modified xsi:type="dcterms:W3CDTF">2015-10-21T19:28:00Z</dcterms:modified>
  <cp:revision>13</cp:revision>
  <dc:subject/>
  <dc:title/>
</cp:coreProperties>
</file>