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7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4"/>
          <w:szCs w:val="44"/>
          <w:lang w:val="en-US" w:eastAsia="en-US"/>
        </w:rPr>
      </w:pPr>
      <w:r>
        <w:rPr>
          <w:b/>
          <w:cap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730</wp:posOffset>
            </wp:positionH>
            <wp:positionV relativeFrom="paragraph">
              <wp:posOffset>-727075</wp:posOffset>
            </wp:positionV>
            <wp:extent cx="1282700" cy="1094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160.35pt;margin-top:-57.25pt;width:386.85pt;height:82.4pt;mso-wrap-style:none;v-text-anchor:middle" type="_x0000_t136">
            <v:path textpathok="t"/>
            <v:textpath on="t" fitshape="t" string="ЖЕМЧУГ" style="font-family:&quot;Times New Roman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-982980</wp:posOffset>
                </wp:positionV>
                <wp:extent cx="10231755" cy="1401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1755" cy="1401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05.65pt;height:110.35pt;mso-wrap-distance-left:9.05pt;mso-wrap-distance-right:9.05pt;mso-wrap-distance-top:0pt;mso-wrap-distance-bottom:0pt;margin-top:-77.4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81900</wp:posOffset>
                </wp:positionH>
                <wp:positionV relativeFrom="paragraph">
                  <wp:posOffset>-885190</wp:posOffset>
                </wp:positionV>
                <wp:extent cx="1875155" cy="1287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dine Kirnberg;Times New Roman" w:hAnsi="Adine Kirnberg;Times New Roman" w:cs="Adine Kirnberg;Times New Roman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dine Kirnberg;Times New Roman" w:ascii="Adine Kirnberg;Times New Roman" w:hAnsi="Adine Kirnberg;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dine Kirnberg;Times New Roman" w:hAnsi="Adine Kirnberg;Times New Roman" w:cs="Adine Kirnberg;Times New Roman"/>
                                <w:b/>
                                <w:b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dine Kirnberg;Times New Roman" w:ascii="Adine Kirnberg;Times New Roman" w:hAnsi="Adine Kirnberg;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dine Kirnberg;Times New Roman" w:hAnsi="Adine Kirnberg;Times New Roman" w:cs="Adine Kirnberg;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ine Kirnberg;Times New Roman" w:ascii="Adine Kirnberg;Times New Roman" w:hAnsi="Adine Kirnberg;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здничный выпу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101.4pt;mso-wrap-distance-left:9.05pt;mso-wrap-distance-right:9.05pt;mso-wrap-distance-top:0pt;mso-wrap-distance-bottom:0pt;margin-top:-69.7pt;mso-position-vertical-relative:text;margin-left:59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dine Kirnberg;Times New Roman" w:hAnsi="Adine Kirnberg;Times New Roman" w:cs="Adine Kirnberg;Times New Roman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dine Kirnberg;Times New Roman" w:ascii="Adine Kirnberg;Times New Roman" w:hAnsi="Adine Kirnberg;Times New Roman"/>
                          <w:b/>
                          <w:color w:val="FF0000"/>
                          <w:sz w:val="56"/>
                          <w:szCs w:val="56"/>
                        </w:rPr>
                        <w:t>Декабр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dine Kirnberg;Times New Roman" w:hAnsi="Adine Kirnberg;Times New Roman" w:cs="Adine Kirnberg;Times New Roman"/>
                          <w:b/>
                          <w:b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Adine Kirnberg;Times New Roman" w:ascii="Adine Kirnberg;Times New Roman" w:hAnsi="Adine Kirnberg;Times New Roman"/>
                          <w:b/>
                          <w:color w:val="FF0000"/>
                          <w:sz w:val="32"/>
                          <w:szCs w:val="32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dine Kirnberg;Times New Roman" w:hAnsi="Adine Kirnberg;Times New Roman" w:cs="Adine Kirnberg;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dine Kirnberg;Times New Roman" w:ascii="Adine Kirnberg;Times New Roman" w:hAnsi="Adine Kirnberg;Times New Roman"/>
                          <w:b/>
                          <w:color w:val="FF0000"/>
                          <w:sz w:val="28"/>
                          <w:szCs w:val="28"/>
                        </w:rPr>
                        <w:t>Праздничный вы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7535</wp:posOffset>
                </wp:positionH>
                <wp:positionV relativeFrom="paragraph">
                  <wp:posOffset>190500</wp:posOffset>
                </wp:positionV>
                <wp:extent cx="3437890" cy="4968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968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70.7pt;height:391.25pt;mso-wrap-distance-left:9.05pt;mso-wrap-distance-right:9.05pt;mso-wrap-distance-top:0pt;mso-wrap-distance-bottom:0pt;margin-top:1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9555</wp:posOffset>
                </wp:positionH>
                <wp:positionV relativeFrom="paragraph">
                  <wp:posOffset>44450</wp:posOffset>
                </wp:positionV>
                <wp:extent cx="3721735" cy="5200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5200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Что год грядущий нам готовит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4F62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</w:rPr>
                              <w:t>Согласно  восточному календарю, у каждого года есть свой покровитель- одно из двенадцати животных. Как ни странно, но каждый год, определённый восточный знак влияет на судьбы людей на сверхуров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</w:rPr>
                              <w:t>В прошлом году на смену году Козы пришёл год Обезьяны. Наступающий 2017 год-год Петуха.28 января 2017 года Обезьяна передаст Петуху свои полномочия. Десятый по счёту знак китайского двенадцатилетнего гороскопа является чуть ли не самым интересным животным во всём восточном календа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4F62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</w:rPr>
                              <w:t>Он яркий и демонстративный, элегантный и общительный. Однако помимо самого животного, необходимо знать так же цвет и стихию-покровителя 2017 года. Стихия, как и цвет Петуха напрямую влияет на то, каким будет 2017 год для каждого челове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4F62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</w:rPr>
                              <w:t>Издревле мудрецы считали, что стихия огня олицетворяет непрерывное движение вверх и обладает непревзойденной жизненной энергией, отличается невероятным стремлением к самосовершенствованию и успех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35" cy="6229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93.05pt;height:409.45pt;mso-wrap-distance-left:9.05pt;mso-wrap-distance-right:9.05pt;mso-wrap-distance-top:0pt;mso-wrap-distance-bottom:0pt;margin-top:3.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Что год грядущий нам готовит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4F62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</w:rPr>
                        <w:t>Согласно  восточному календарю, у каждого года есть свой покровитель- одно из двенадцати животных. Как ни странно, но каждый год, определённый восточный знак влияет на судьбы людей на сверхуровн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</w:rPr>
                        <w:t>В прошлом году на смену году Козы пришёл год Обезьяны. Наступающий 2017 год-год Петуха.28 января 2017 года Обезьяна передаст Петуху свои полномочия. Десятый по счёту знак китайского двенадцатилетнего гороскопа является чуть ли не самым интересным животным во всём восточном календар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4F62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</w:rPr>
                        <w:t>Он яркий и демонстративный, элегантный и общительный. Однако помимо самого животного, необходимо знать так же цвет и стихию-покровителя 2017 года. Стихия, как и цвет Петуха напрямую влияет на то, каким будет 2017 год для каждого челове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4F62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</w:rPr>
                        <w:t>Издревле мудрецы считали, что стихия огня олицетворяет непрерывное движение вверх и обладает непревзойденной жизненной энергией, отличается невероятным стремлением к самосовершенствованию и успех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35" cy="6229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315</wp:posOffset>
                </wp:positionH>
                <wp:positionV relativeFrom="paragraph">
                  <wp:posOffset>292735</wp:posOffset>
                </wp:positionV>
                <wp:extent cx="3279775" cy="48310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483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remonious One;Segoe Script" w:hAnsi="Ceremonious One;Segoe Script" w:cs="Ceremonious One;Segoe Script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eremonious One;Segoe Script" w:ascii="Ceremonious One;Segoe Script" w:hAnsi="Ceremonious One;Segoe Script"/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008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color w:val="800080"/>
                                <w:sz w:val="36"/>
                                <w:szCs w:val="36"/>
                                <w:lang w:eastAsia="ru-RU"/>
                              </w:rPr>
                              <w:t>Поздравляем вас с наступающим Новым годом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914400" cy="12668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30" r="-4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2935" cy="6229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color w:val="76923C"/>
                                <w:sz w:val="28"/>
                                <w:szCs w:val="28"/>
                                <w:lang w:eastAsia="ru-RU"/>
                              </w:rPr>
                              <w:t>Прошел еще один прекрасный год,</w:t>
                              <w:br/>
                              <w:t>В котором пелось и грустилось,</w:t>
                              <w:br/>
                              <w:t>А то, что в нем не уместилось,</w:t>
                              <w:br/>
                              <w:t>Пусть в новом все произойдет.</w:t>
                              <w:br/>
                              <w:t>Идут часы, проходят дни, -</w:t>
                              <w:br/>
                              <w:t>Такой закон природы,</w:t>
                              <w:br/>
                              <w:t>И мы сегодня Вас хотим</w:t>
                              <w:br/>
                              <w:t>Поздравить с Hовым Годом!</w:t>
                              <w:br/>
                              <w:t>Желаем вам от всей души</w:t>
                              <w:br/>
                              <w:t>В грядущем новом годе</w:t>
                              <w:br/>
                              <w:t>Здоровья, счастья, новых сил,</w:t>
                            </w:r>
                            <w:r>
                              <w:rPr>
                                <w:color w:val="76923C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color w:val="76923C"/>
                                <w:sz w:val="28"/>
                                <w:szCs w:val="28"/>
                                <w:lang w:eastAsia="ru-RU"/>
                              </w:rPr>
                              <w:br/>
                              <w:t xml:space="preserve">Успехов на работ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remonious One;Segoe Script" w:hAnsi="Ceremonious One;Segoe Script" w:eastAsia="Times New Roman" w:cs="Ceremonious One;Segoe Script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eremonious One;Segoe Script" w:ascii="Ceremonious One;Segoe Script" w:hAnsi="Ceremonious One;Segoe Script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380.4pt;mso-wrap-distance-left:9.05pt;mso-wrap-distance-right:9.05pt;mso-wrap-distance-top:0pt;mso-wrap-distance-bottom:0pt;margin-top:23.0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remonious One;Segoe Script" w:hAnsi="Ceremonious One;Segoe Script" w:cs="Ceremonious One;Segoe Script"/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Ceremonious One;Segoe Script" w:ascii="Ceremonious One;Segoe Script" w:hAnsi="Ceremonious One;Segoe Script"/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800080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color w:val="800080"/>
                          <w:sz w:val="36"/>
                          <w:szCs w:val="36"/>
                          <w:lang w:eastAsia="ru-RU"/>
                        </w:rPr>
                        <w:t>Поздравляем вас с наступающим Новым годом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  <w:szCs w:val="28"/>
                          <w:shd w:fill="FFFFFF" w:val="clear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914400" cy="12668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" t="-30" r="-4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22935" cy="6229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color w:val="76923C"/>
                          <w:sz w:val="28"/>
                          <w:szCs w:val="28"/>
                          <w:lang w:eastAsia="ru-RU"/>
                        </w:rPr>
                        <w:t>Прошел еще один прекрасный год,</w:t>
                        <w:br/>
                        <w:t>В котором пелось и грустилось,</w:t>
                        <w:br/>
                        <w:t>А то, что в нем не уместилось,</w:t>
                        <w:br/>
                        <w:t>Пусть в новом все произойдет.</w:t>
                        <w:br/>
                        <w:t>Идут часы, проходят дни, -</w:t>
                        <w:br/>
                        <w:t>Такой закон природы,</w:t>
                        <w:br/>
                        <w:t>И мы сегодня Вас хотим</w:t>
                        <w:br/>
                        <w:t>Поздравить с Hовым Годом!</w:t>
                        <w:br/>
                        <w:t>Желаем вам от всей души</w:t>
                        <w:br/>
                        <w:t>В грядущем новом годе</w:t>
                        <w:br/>
                        <w:t>Здоровья, счастья, новых сил,</w:t>
                      </w:r>
                      <w:r>
                        <w:rPr>
                          <w:color w:val="76923C"/>
                        </w:rPr>
                        <w:t xml:space="preserve"> </w:t>
                      </w:r>
                      <w:r>
                        <w:rPr>
                          <w:rFonts w:eastAsia="Times New Roman" w:cs="Monotype Corsiva" w:ascii="Monotype Corsiva" w:hAnsi="Monotype Corsiva"/>
                          <w:b/>
                          <w:color w:val="76923C"/>
                          <w:sz w:val="28"/>
                          <w:szCs w:val="28"/>
                          <w:lang w:eastAsia="ru-RU"/>
                        </w:rPr>
                        <w:br/>
                        <w:t xml:space="preserve">Успехов на работе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remonious One;Segoe Script" w:hAnsi="Ceremonious One;Segoe Script" w:eastAsia="Times New Roman" w:cs="Ceremonious One;Segoe Script"/>
                          <w:b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Ceremonious One;Segoe Script" w:ascii="Ceremonious One;Segoe Script" w:hAnsi="Ceremonious One;Segoe Script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60490</wp:posOffset>
                </wp:positionH>
                <wp:positionV relativeFrom="paragraph">
                  <wp:posOffset>186690</wp:posOffset>
                </wp:positionV>
                <wp:extent cx="3531870" cy="46494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4649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268980" cy="277558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8980" cy="277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color w:val="008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color w:val="008000"/>
                                <w:sz w:val="28"/>
                                <w:szCs w:val="28"/>
                                <w:lang w:eastAsia="ru-RU"/>
                              </w:rPr>
                              <w:t>Директор школы Каргинова А.А.поздравляет всех учащихся, учителей и других работников школы с наступающим Новым 2017-м годом и желает всем здоровья, счастья, новых стремлений и желаний, успехов в учёбе и работе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right="0" w:hanging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color w:val="008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35" cy="62293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78.1pt;height:366.1pt;mso-wrap-distance-left:9.05pt;mso-wrap-distance-right:9.05pt;mso-wrap-distance-top:0pt;mso-wrap-distance-bottom:0pt;margin-top:14.7pt;mso-position-vertical-relative:text;margin-left:5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268980" cy="277558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8980" cy="277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eastAsia="Times New Roman" w:cs="Monotype Corsiva"/>
                          <w:b/>
                          <w:b/>
                          <w:color w:val="008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color w:val="008000"/>
                          <w:sz w:val="28"/>
                          <w:szCs w:val="28"/>
                          <w:lang w:eastAsia="ru-RU"/>
                        </w:rPr>
                        <w:t>Директор школы Каргинова А.А.поздравляет всех учащихся, учителей и других работников школы с наступающим Новым 2017-м годом и желает всем здоровья, счастья, новых стремлений и желаний, успехов в учёбе и работе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right="0" w:hanging="0"/>
                        <w:jc w:val="center"/>
                        <w:rPr>
                          <w:rFonts w:ascii="Monotype Corsiva" w:hAnsi="Monotype Corsiva" w:eastAsia="Times New Roman" w:cs="Monotype Corsiva"/>
                          <w:b/>
                          <w:b/>
                          <w:color w:val="008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color w:val="008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35" cy="622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0100</wp:posOffset>
                </wp:positionH>
                <wp:positionV relativeFrom="paragraph">
                  <wp:posOffset>-6350</wp:posOffset>
                </wp:positionV>
                <wp:extent cx="198755" cy="2787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95pt;mso-wrap-distance-left:9.05pt;mso-wrap-distance-right:9.05pt;mso-wrap-distance-top:0pt;mso-wrap-distance-bottom:0pt;margin-top:-0.5pt;mso-position-vertical-relative:text;margin-left:4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2095</wp:posOffset>
                </wp:positionH>
                <wp:positionV relativeFrom="paragraph">
                  <wp:posOffset>237490</wp:posOffset>
                </wp:positionV>
                <wp:extent cx="1651635" cy="504825"/>
                <wp:effectExtent l="34925" t="19050" r="31115" b="12065"/>
                <wp:wrapNone/>
                <wp:docPr id="20" name="Круглая лента лицом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504720"/>
                        </a:xfrm>
                        <a:custGeom>
                          <a:avLst/>
                          <a:gdLst>
                            <a:gd name="textAreaLeft" fmla="*/ 234000 w 936360"/>
                            <a:gd name="textAreaRight" fmla="*/ 702360 w 936360"/>
                            <a:gd name="textAreaTop" fmla="*/ 71640 h 286200"/>
                            <a:gd name="textAreaBottom" fmla="*/ 2779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ID="Круглая лента лицом вниз 10" fillcolor="white" stroked="t" o:allowincell="f" style="position:absolute;margin-left:619.85pt;margin-top:18.7pt;width:130pt;height:39.7pt;mso-wrap-style:square;v-text-anchor:middle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7535</wp:posOffset>
                </wp:positionH>
                <wp:positionV relativeFrom="paragraph">
                  <wp:posOffset>20955</wp:posOffset>
                </wp:positionV>
                <wp:extent cx="10231755" cy="7467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1755" cy="746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редитель: МКОУ СОШ с.Бирагзан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подготовили Цихиева К. Агнаева С., Габуева 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 руководством  Цахоевой З.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05.65pt;height:58.8pt;mso-wrap-distance-left:9.05pt;mso-wrap-distance-right:9.05pt;mso-wrap-distance-top:0pt;mso-wrap-distance-bottom:0pt;margin-top:1.6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редитель: МКОУ СОШ с.Бирагзан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мер подготовили Цихиева К. Агнаева С., Габуева 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 руководством  Цахоевой З.С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9105</wp:posOffset>
                </wp:positionH>
                <wp:positionV relativeFrom="paragraph">
                  <wp:posOffset>-645160</wp:posOffset>
                </wp:positionV>
                <wp:extent cx="2852420" cy="68294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682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C0504D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inherit" w:hAnsi="inherit"/>
                                <w:b/>
                                <w:bCs/>
                                <w:color w:val="C0504D"/>
                                <w:sz w:val="29"/>
                                <w:szCs w:val="29"/>
                                <w:lang w:eastAsia="ru-RU"/>
                              </w:rPr>
                              <w:t>Новогодние мероприятия –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C0504D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C0504D"/>
                                <w:sz w:val="29"/>
                                <w:szCs w:val="29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C0504D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inherit" w:cs="inherit" w:ascii="inherit" w:hAnsi="inherit"/>
                                <w:b/>
                                <w:bCs/>
                                <w:color w:val="C0504D"/>
                                <w:sz w:val="29"/>
                                <w:szCs w:val="29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inherit" w:hAnsi="inherit"/>
                                <w:b/>
                                <w:bCs/>
                                <w:color w:val="C0504D"/>
                                <w:sz w:val="29"/>
                                <w:szCs w:val="29"/>
                                <w:lang w:eastAsia="ru-RU"/>
                              </w:rPr>
                              <w:t>декабря 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C0504D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C0504D"/>
                                <w:sz w:val="29"/>
                                <w:szCs w:val="29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4F6228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4F6228"/>
                                <w:sz w:val="29"/>
                                <w:szCs w:val="29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textAlignment w:val="baseline"/>
                              <w:rPr>
                                <w:rFonts w:ascii="inherit" w:hAnsi="inherit" w:eastAsia="Times New Roman" w:cs="Arial"/>
                                <w:color w:val="4F6228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" w:hAnsi="inherit"/>
                                <w:color w:val="4F6228"/>
                                <w:sz w:val="29"/>
                                <w:szCs w:val="29"/>
                                <w:lang w:eastAsia="ru-RU"/>
                              </w:rPr>
                              <w:t>27 декабря в школе прошел новогодний  утренник  для  1-7классов. Театрализованную постановку подготовила  Цаликова Ф.С. и Агнаева И.Х. – учителя начальных классов.  Дед Мороз, Снегурочка, Лещий, Кикимаро , снежинки, Баба - Яга, Шапокляк  устроили для детей весёлое представление с песнями, танцами и весёлыми игр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555555"/>
                                <w:sz w:val="29"/>
                                <w:szCs w:val="2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0320" cy="2413635"/>
                                  <wp:effectExtent l="0" t="0" r="0" b="0"/>
                                  <wp:docPr id="2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Arial" w:hAnsi="Arial"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35" cy="62293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4.6pt;height:537.75pt;mso-wrap-distance-left:9.05pt;mso-wrap-distance-right:9.05pt;mso-wrap-distance-top:0pt;mso-wrap-distance-bottom:0pt;margin-top:-50.8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Arial"/>
                          <w:b/>
                          <w:b/>
                          <w:bCs/>
                          <w:color w:val="C0504D"/>
                          <w:sz w:val="29"/>
                          <w:szCs w:val="29"/>
                          <w:lang w:val="en-US" w:eastAsia="ru-RU"/>
                        </w:rPr>
                      </w:pPr>
                      <w:r>
                        <w:rPr>
                          <w:rFonts w:eastAsia="Times New Roman" w:cs="Arial" w:ascii="inherit" w:hAnsi="inherit"/>
                          <w:b/>
                          <w:bCs/>
                          <w:color w:val="C0504D"/>
                          <w:sz w:val="29"/>
                          <w:szCs w:val="29"/>
                          <w:lang w:eastAsia="ru-RU"/>
                        </w:rPr>
                        <w:t>Новогодние мероприятия – 2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Arial"/>
                          <w:b/>
                          <w:b/>
                          <w:bCs/>
                          <w:color w:val="C0504D"/>
                          <w:sz w:val="29"/>
                          <w:szCs w:val="29"/>
                          <w:lang w:val="en-US" w:eastAsia="ru-RU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color w:val="C0504D"/>
                          <w:sz w:val="29"/>
                          <w:szCs w:val="29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Arial"/>
                          <w:b/>
                          <w:b/>
                          <w:bCs/>
                          <w:color w:val="C0504D"/>
                          <w:sz w:val="29"/>
                          <w:szCs w:val="29"/>
                          <w:lang w:val="en-US" w:eastAsia="ru-RU"/>
                        </w:rPr>
                      </w:pPr>
                      <w:r>
                        <w:rPr>
                          <w:rFonts w:eastAsia="inherit" w:cs="inherit" w:ascii="inherit" w:hAnsi="inherit"/>
                          <w:b/>
                          <w:bCs/>
                          <w:color w:val="C0504D"/>
                          <w:sz w:val="29"/>
                          <w:szCs w:val="29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inherit" w:hAnsi="inherit"/>
                          <w:b/>
                          <w:bCs/>
                          <w:color w:val="C0504D"/>
                          <w:sz w:val="29"/>
                          <w:szCs w:val="29"/>
                          <w:lang w:eastAsia="ru-RU"/>
                        </w:rPr>
                        <w:t>декабря 2016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Arial"/>
                          <w:b/>
                          <w:b/>
                          <w:bCs/>
                          <w:color w:val="C0504D"/>
                          <w:sz w:val="29"/>
                          <w:szCs w:val="29"/>
                          <w:lang w:val="en-US" w:eastAsia="ru-RU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color w:val="C0504D"/>
                          <w:sz w:val="29"/>
                          <w:szCs w:val="29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Arial"/>
                          <w:b/>
                          <w:b/>
                          <w:bCs/>
                          <w:color w:val="4F6228"/>
                          <w:sz w:val="29"/>
                          <w:szCs w:val="29"/>
                          <w:lang w:val="en-US" w:eastAsia="ru-RU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color w:val="4F6228"/>
                          <w:sz w:val="29"/>
                          <w:szCs w:val="29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textAlignment w:val="baseline"/>
                        <w:rPr>
                          <w:rFonts w:ascii="inherit" w:hAnsi="inherit" w:eastAsia="Times New Roman" w:cs="Arial"/>
                          <w:color w:val="4F6228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 w:cs="Arial" w:ascii="inherit" w:hAnsi="inherit"/>
                          <w:color w:val="4F6228"/>
                          <w:sz w:val="29"/>
                          <w:szCs w:val="29"/>
                          <w:lang w:eastAsia="ru-RU"/>
                        </w:rPr>
                        <w:t>27 декабря в школе прошел новогодний  утренник  для  1-7классов. Театрализованную постановку подготовила  Цаликова Ф.С. и Агнаева И.Х. – учителя начальных классов.  Дед Мороз, Снегурочка, Лещий, Кикимаро , снежинки, Баба - Яга, Шапокляк  устроили для детей весёлое представление с песнями, танцами и весёлыми игр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555555"/>
                          <w:sz w:val="29"/>
                          <w:szCs w:val="29"/>
                          <w:lang w:val="en-US" w:eastAsia="en-US"/>
                        </w:rPr>
                        <w:drawing>
                          <wp:inline distT="0" distB="0" distL="0" distR="0">
                            <wp:extent cx="2560320" cy="2413635"/>
                            <wp:effectExtent l="0" t="0" r="0" b="0"/>
                            <wp:docPr id="2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Arial" w:ascii="Arial" w:hAnsi="Arial"/>
                          <w:color w:val="555555"/>
                          <w:sz w:val="29"/>
                          <w:szCs w:val="29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35" cy="62293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-586740</wp:posOffset>
                </wp:positionV>
                <wp:extent cx="7289800" cy="58089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5808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3366FF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3366FF"/>
                                <w:sz w:val="40"/>
                                <w:szCs w:val="40"/>
                                <w:lang w:eastAsia="ru-RU"/>
                              </w:rPr>
                              <w:t>В ожидании Нового 2017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3366FF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3366FF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кануне Нового года корреспонденты газеты провели опрос среди учащихся школы о том, чего они ждут от приближающегося года. Конечно же, все ждут подарков от Деда Мороза или хотя бы от мамы с папой. Интересно, о чём мечтают наши ребята? Познакомьтесь с итогами опрос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Хомяка живого, настоящего;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ыж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правляемый вертолё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вый диск с мультик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Много самых разных подарков и т. д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4F81BD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F81BD"/>
                                <w:sz w:val="32"/>
                                <w:szCs w:val="32"/>
                                <w:lang w:eastAsia="ru-RU"/>
                              </w:rPr>
                              <w:t>Ребята мечтают не только о подарках. Мечты самые разны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4F81BD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F81BD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 хочу, чтобы этот Новый год был радостным для всех детей на Земл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 очень хочу быть Снегурочк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Хочу научиться кататься на коньк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 хочу закончить четверть на отлично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Хочу, чтоб мама с папой были вмест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Хочу хорошо учиться по русскому язык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35" cy="62293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74pt;height:457.4pt;mso-wrap-distance-left:9.05pt;mso-wrap-distance-right:9.05pt;mso-wrap-distance-top:0pt;mso-wrap-distance-bottom:0pt;margin-top:-46.2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Verdana"/>
                          <w:b/>
                          <w:b/>
                          <w:color w:val="3366FF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3366FF"/>
                          <w:sz w:val="40"/>
                          <w:szCs w:val="40"/>
                          <w:lang w:eastAsia="ru-RU"/>
                        </w:rPr>
                        <w:t>В ожидании Нового 2017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color w:val="3366FF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3366FF"/>
                          <w:sz w:val="40"/>
                          <w:szCs w:val="4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Накануне Нового года корреспонденты газеты провели опрос среди учащихся школы о том, чего они ждут от приближающегося года. Конечно же, все ждут подарков от Деда Мороза или хотя бы от мамы с папой. Интересно, о чём мечтают наши ребята? Познакомьтесь с итогами опрос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Хомяка живого, настоящего;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Лыж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Управляемый вертолё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Новый диск с мультик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Много самых разных подарков и т. д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4F81BD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4F81BD"/>
                          <w:sz w:val="32"/>
                          <w:szCs w:val="32"/>
                          <w:lang w:eastAsia="ru-RU"/>
                        </w:rPr>
                        <w:t>Ребята мечтают не только о подарках. Мечты самые разны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4F81BD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4F81BD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Я хочу, чтобы этот Новый год был радостным для всех детей на Земл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Я очень хочу быть Снегурочк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Хочу научиться кататься на коньк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Я хочу закончить четверть на отлично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10EA7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Хочу, чтоб мама с папой были вмест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Хочу хорошо учиться по русскому языку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35" cy="62293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4205</wp:posOffset>
                </wp:positionH>
                <wp:positionV relativeFrom="paragraph">
                  <wp:posOffset>-561340</wp:posOffset>
                </wp:positionV>
                <wp:extent cx="3602355" cy="2787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21.95pt;mso-wrap-distance-left:9.05pt;mso-wrap-distance-right:9.05pt;mso-wrap-distance-top:0pt;mso-wrap-distance-bottom:0pt;margin-top:-44.2pt;mso-position-vertical-relative:text;margin-left:-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3425</wp:posOffset>
                </wp:positionH>
                <wp:positionV relativeFrom="paragraph">
                  <wp:posOffset>-508635</wp:posOffset>
                </wp:positionV>
                <wp:extent cx="198755" cy="4730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remonious One;Segoe Script" w:hAnsi="Ceremonious One;Segoe Script" w:cs="Ceremonious One;Segoe Script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remonious One;Segoe Script" w:ascii="Ceremonious One;Segoe Script" w:hAnsi="Ceremonious One;Segoe Script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25pt;mso-wrap-distance-left:9.05pt;mso-wrap-distance-right:9.05pt;mso-wrap-distance-top:0pt;mso-wrap-distance-bottom:0pt;margin-top:-40.05pt;mso-position-vertical-relative:text;margin-left:5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remonious One;Segoe Script" w:hAnsi="Ceremonious One;Segoe Script" w:cs="Ceremonious One;Segoe Script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eremonious One;Segoe Script" w:ascii="Ceremonious One;Segoe Script" w:hAnsi="Ceremonious One;Segoe Script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b/>
          <w:caps/>
          <w:sz w:val="44"/>
          <w:szCs w:val="44"/>
        </w:rPr>
        <w:t>Личност</w:t>
      </w:r>
    </w:p>
    <w:p>
      <w:pPr>
        <w:pStyle w:val="Normal"/>
        <w:rPr>
          <w:rFonts w:ascii="Arial" w:hAnsi="Arial" w:cs="Arial"/>
          <w:b/>
          <w:b/>
          <w:caps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b/>
          <w:caps/>
          <w:color w:val="252525"/>
          <w:sz w:val="20"/>
          <w:szCs w:val="20"/>
          <w:shd w:fill="FFFFFF" w:val="clear"/>
        </w:rPr>
      </w:r>
    </w:p>
    <w:p>
      <w:pPr>
        <w:pStyle w:val="Normal"/>
        <w:ind w:left="-851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5980</wp:posOffset>
                </wp:positionH>
                <wp:positionV relativeFrom="paragraph">
                  <wp:posOffset>308610</wp:posOffset>
                </wp:positionV>
                <wp:extent cx="198755" cy="6508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25pt;mso-wrap-distance-left:9.05pt;mso-wrap-distance-right:9.05pt;mso-wrap-distance-top:0pt;mso-wrap-distance-bottom:0pt;margin-top:24.3pt;mso-position-vertical-relative:text;margin-left:5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58760</wp:posOffset>
                </wp:positionH>
                <wp:positionV relativeFrom="paragraph">
                  <wp:posOffset>461645</wp:posOffset>
                </wp:positionV>
                <wp:extent cx="1651000" cy="504825"/>
                <wp:effectExtent l="34290" t="19050" r="31750" b="12065"/>
                <wp:wrapNone/>
                <wp:docPr id="33" name="Круглая лента лицом вниз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504720"/>
                        </a:xfrm>
                        <a:custGeom>
                          <a:avLst/>
                          <a:gdLst>
                            <a:gd name="textAreaLeft" fmla="*/ 234000 w 936000"/>
                            <a:gd name="textAreaRight" fmla="*/ 702000 w 936000"/>
                            <a:gd name="textAreaTop" fmla="*/ 71640 h 286200"/>
                            <a:gd name="textAreaBottom" fmla="*/ 2779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Круглая лента лицом вниз 34" fillcolor="white" stroked="t" o:allowincell="f" style="position:absolute;margin-left:618.8pt;margin-top:36.35pt;width:129.95pt;height:39.7pt;mso-wrap-style:square;v-text-anchor:middle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7785</wp:posOffset>
                </wp:positionH>
                <wp:positionV relativeFrom="paragraph">
                  <wp:posOffset>-1048385</wp:posOffset>
                </wp:positionV>
                <wp:extent cx="3792220" cy="70897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7089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C957E"/>
                                <w:sz w:val="44"/>
                                <w:szCs w:val="44"/>
                                <w:lang w:eastAsia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sz w:val="5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color w:val="800080"/>
                                <w:sz w:val="56"/>
                                <w:szCs w:val="56"/>
                                <w:lang w:eastAsia="ru-RU"/>
                              </w:rPr>
                              <w:t>Новогодние приме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  <w:tab w:val="left" w:pos="69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то категорически нельзя делать на Новый год, так это отдавать деньги, иначе весь год отдавать придет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  <w:tab w:val="left" w:pos="69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  <w:tab w:val="left" w:pos="69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Если в этот день кто-то чихает, то к своему благополучию - весь год будет счастливы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  <w:tab w:val="left" w:pos="69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  <w:tab w:val="left" w:pos="69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Если на Новый Год надеть что-нибудь новое, то год будет удачным. В новогоднюю ночь с обновкой - целый год ходить в обнов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  <w:tab w:val="left" w:pos="69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  <w:tab w:val="left" w:pos="69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Каравай и соль на новогоднем столе - к благополучию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  <w:tab w:val="left" w:pos="69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  <w:tab w:val="left" w:pos="69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У кого в Новый Год будет пусто в кармане, тот весь год проведет в нужд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  <w:tab w:val="left" w:pos="69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  <w:tab w:val="left" w:pos="69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еред Новым годом нельзя выносить сор из избы, иначе целый год не будет домашнего благополуч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  <w:tab w:val="left" w:pos="69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C957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Не делай тяжелую и грязную работу – иначе весь год будет в тяжком труде без отдых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35" cy="62293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98.6pt;height:558.25pt;mso-wrap-distance-left:9.05pt;mso-wrap-distance-right:9.05pt;mso-wrap-distance-top:0pt;mso-wrap-distance-bottom:0pt;margin-top:-82.55pt;mso-position-vertical-relative:text;margin-left:20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C957E"/>
                          <w:sz w:val="44"/>
                          <w:szCs w:val="44"/>
                          <w:lang w:eastAsia="ru-RU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sz w:val="56"/>
                          <w:szCs w:val="56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color w:val="800080"/>
                          <w:sz w:val="56"/>
                          <w:szCs w:val="56"/>
                          <w:lang w:eastAsia="ru-RU"/>
                        </w:rPr>
                        <w:t>Новогодние примет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spacing w:lineRule="auto" w:line="240" w:before="0" w:after="0"/>
                        <w:ind w:left="360" w:hanging="0"/>
                        <w:jc w:val="center"/>
                        <w:rPr>
                          <w:rFonts w:ascii="Monotype Corsiva" w:hAnsi="Monotype Corsiva" w:eastAsia="Times New Roman" w:cs="Monotype Corsiva"/>
                          <w:b/>
                          <w:b/>
                          <w:bCs/>
                          <w:color w:val="80008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bCs/>
                          <w:color w:val="80008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  <w:tab w:val="left" w:pos="696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Что категорически нельзя делать на Новый год, так это отдавать деньги, иначе весь год отдавать придет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  <w:tab w:val="left" w:pos="696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  <w:tab w:val="left" w:pos="696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Если в этот день кто-то чихает, то к своему благополучию - весь год будет счастливы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  <w:tab w:val="left" w:pos="696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  <w:tab w:val="left" w:pos="696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Если на Новый Год надеть что-нибудь новое, то год будет удачным. В новогоднюю ночь с обновкой - целый год ходить в обновк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  <w:tab w:val="left" w:pos="696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  <w:tab w:val="left" w:pos="696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Каравай и соль на новогоднем столе - к благополучию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  <w:tab w:val="left" w:pos="696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  <w:tab w:val="left" w:pos="696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У кого в Новый Год будет пусто в кармане, тот весь год проведет в нужд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  <w:tab w:val="left" w:pos="696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  <w:tab w:val="left" w:pos="696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Перед Новым годом нельзя выносить сор из избы, иначе целый год не будет домашнего благополуч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  <w:tab w:val="left" w:pos="696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C957E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Не делай тяжелую и грязную работу – иначе весь год будет в тяжком труде без отдых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2935" cy="62293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31940</wp:posOffset>
                </wp:positionH>
                <wp:positionV relativeFrom="paragraph">
                  <wp:posOffset>-1581785</wp:posOffset>
                </wp:positionV>
                <wp:extent cx="3175635" cy="73755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7375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Monotype Corsiva" w:hAnsi="Monotype Corsiva" w:cs="Tahoma"/>
                                <w:b/>
                                <w:b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color w:val="800080"/>
                                <w:sz w:val="48"/>
                                <w:szCs w:val="48"/>
                              </w:rPr>
                              <w:t>Новогодние гадания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</w:rPr>
                              <w:t>Таинство новогодней ночи будет нарушено, если вы нечаянно позабудете о гаданиях. Под Рождество и Новый Год гадали буквально все: старики — о жизни, девушки и парни — о женихах и невестах, матери — о здоровье и судьбах детей, а рачительные хозяева — об урожае и успехе в делах. Гадают и в настоящее время. О жизни чаще всего гадают по ложкам, оставленным на ночь на столе после того, как все легли спать. Каждый человек запоминает свою ложку и наутро смотрит, как она лежит: если выемкой вниз, все в порядке, если же она перевернулась — вам следует подумать о здоровье, уберечь себя от неприятностей и позаботиться о завещании. О том же часто гадают, сидя за праздничным столом и присматриваясь к своей тени, отбрасываемой пламенем свечи или огненными языками в камине. Если вы видите себя с головой — хорошо, без головы — плохо дело. Девичьи гадания о замужестве также весьма популярны до сих пор: девушки подслушивают разговоры под чужими дверями (услышанное ими слово «иди» предвещает замужество, «сиди» — затянувшееся девич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35" cy="62293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35" cy="62293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50.05pt;height:580.75pt;mso-wrap-distance-left:9.05pt;mso-wrap-distance-right:9.05pt;mso-wrap-distance-top:0pt;mso-wrap-distance-bottom:0pt;margin-top:-124.55pt;mso-position-vertical-relative:text;margin-left:5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>
                          <w:rFonts w:ascii="Monotype Corsiva" w:hAnsi="Monotype Corsiva" w:cs="Tahoma"/>
                          <w:b/>
                          <w:b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color w:val="800080"/>
                          <w:sz w:val="48"/>
                          <w:szCs w:val="48"/>
                        </w:rPr>
                        <w:t>Новогодние гадания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b/>
                        </w:rPr>
                        <w:t>Таинство новогодней ночи будет нарушено, если вы нечаянно позабудете о гаданиях. Под Рождество и Новый Год гадали буквально все: старики — о жизни, девушки и парни — о женихах и невестах, матери — о здоровье и судьбах детей, а рачительные хозяева — об урожае и успехе в делах. Гадают и в настоящее время. О жизни чаще всего гадают по ложкам, оставленным на ночь на столе после того, как все легли спать. Каждый человек запоминает свою ложку и наутро смотрит, как она лежит: если выемкой вниз, все в порядке, если же она перевернулась — вам следует подумать о здоровье, уберечь себя от неприятностей и позаботиться о завещании. О том же часто гадают, сидя за праздничным столом и присматриваясь к своей тени, отбрасываемой пламенем свечи или огненными языками в камине. Если вы видите себя с головой — хорошо, без головы — плохо дело. Девичьи гадания о замужестве также весьма популярны до сих пор: девушки подслушивают разговоры под чужими дверями (услышанное ими слово «иди» предвещает замужество, «сиди» — затянувшееся девичеств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35" cy="62293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35" cy="622935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7490</wp:posOffset>
                </wp:positionH>
                <wp:positionV relativeFrom="paragraph">
                  <wp:posOffset>-988060</wp:posOffset>
                </wp:positionV>
                <wp:extent cx="2473325" cy="70358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7035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В школе прошёл конкурс на лучшую ёлочную игруш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textAlignment w:val="baseline"/>
                              <w:rPr>
                                <w:rFonts w:ascii="inherit" w:hAnsi="inherit" w:eastAsia="Times New Roman" w:cs="Arial"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" w:hAnsi="inherit"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  <w:t>Победителями конкурса стали уч-ся 1,2,4,5 классов. Все победители получили призы и грам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7545" cy="2462530"/>
                                  <wp:effectExtent l="0" t="0" r="0" b="0"/>
                                  <wp:docPr id="4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7545" cy="246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Arial" w:hAnsi="Arial"/>
                                <w:color w:val="555555"/>
                                <w:sz w:val="29"/>
                                <w:szCs w:val="29"/>
                                <w:shd w:fill="FFFFFF" w:val="clear"/>
                                <w:lang w:eastAsia="ru-RU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428" w:before="0" w:after="120"/>
                              <w:textAlignment w:val="baseline"/>
                              <w:rPr>
                                <w:rFonts w:ascii="Arial" w:hAnsi="Arial" w:eastAsia="Times New Roman" w:cs="Arial"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428" w:before="0" w:after="120"/>
                              <w:textAlignment w:val="baseline"/>
                              <w:rPr>
                                <w:rFonts w:ascii="Arial" w:hAnsi="Arial" w:eastAsia="Times New Roman" w:cs="Arial"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428" w:before="0" w:after="120"/>
                              <w:textAlignment w:val="baseline"/>
                              <w:rPr>
                                <w:rFonts w:ascii="Arial" w:hAnsi="Arial" w:eastAsia="Times New Roman" w:cs="Arial"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4560" cy="189738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428" w:before="0" w:after="120"/>
                              <w:textAlignment w:val="baseline"/>
                              <w:rPr>
                                <w:rFonts w:ascii="Arial" w:hAnsi="Arial" w:eastAsia="Times New Roman" w:cs="Arial"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428" w:before="0" w:after="120"/>
                              <w:textAlignment w:val="baseline"/>
                              <w:rPr>
                                <w:rFonts w:ascii="Arial" w:hAnsi="Arial" w:eastAsia="Times New Roman" w:cs="Arial"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428" w:before="0" w:after="120"/>
                              <w:textAlignment w:val="baseline"/>
                              <w:rPr>
                                <w:rFonts w:ascii="Arial" w:hAnsi="Arial" w:eastAsia="Times New Roman" w:cs="Arial"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4.75pt;height:554pt;mso-wrap-distance-left:9.05pt;mso-wrap-distance-right:9.05pt;mso-wrap-distance-top:0pt;mso-wrap-distance-bottom:0pt;margin-top:-77.8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4F6228"/>
                          <w:sz w:val="28"/>
                          <w:szCs w:val="28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F6228"/>
                          <w:sz w:val="28"/>
                          <w:szCs w:val="28"/>
                          <w:shd w:fill="FFFFFF" w:val="clear"/>
                          <w:lang w:eastAsia="ru-RU"/>
                        </w:rPr>
                        <w:t>В школе прошёл конкурс на лучшую ёлочную игрушк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4F6228"/>
                          <w:sz w:val="28"/>
                          <w:szCs w:val="28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F6228"/>
                          <w:sz w:val="28"/>
                          <w:szCs w:val="28"/>
                          <w:shd w:fill="FFFFFF" w:val="clear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textAlignment w:val="baseline"/>
                        <w:rPr>
                          <w:rFonts w:ascii="inherit" w:hAnsi="inherit" w:eastAsia="Times New Roman" w:cs="Arial"/>
                          <w:color w:val="555555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 w:cs="Arial" w:ascii="inherit" w:hAnsi="inherit"/>
                          <w:color w:val="555555"/>
                          <w:sz w:val="29"/>
                          <w:szCs w:val="29"/>
                          <w:lang w:eastAsia="ru-RU"/>
                        </w:rPr>
                        <w:t>Победителями конкурса стали уч-ся 1,2,4,5 классов. Все победители получили призы и грамот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47545" cy="2462530"/>
                            <wp:effectExtent l="0" t="0" r="0" b="0"/>
                            <wp:docPr id="45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7545" cy="246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Arial" w:ascii="Arial" w:hAnsi="Arial"/>
                          <w:color w:val="555555"/>
                          <w:sz w:val="29"/>
                          <w:szCs w:val="29"/>
                          <w:shd w:fill="FFFFFF" w:val="clear"/>
                          <w:lang w:eastAsia="ru-RU"/>
                        </w:rPr>
                        <w:t> 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428" w:before="0" w:after="120"/>
                        <w:textAlignment w:val="baseline"/>
                        <w:rPr>
                          <w:rFonts w:ascii="Arial" w:hAnsi="Arial" w:eastAsia="Times New Roman" w:cs="Arial"/>
                          <w:color w:val="555555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555555"/>
                          <w:sz w:val="29"/>
                          <w:szCs w:val="29"/>
                          <w:lang w:eastAsia="ru-RU"/>
                        </w:rPr>
                        <w:t> 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428" w:before="0" w:after="120"/>
                        <w:textAlignment w:val="baseline"/>
                        <w:rPr>
                          <w:rFonts w:ascii="Arial" w:hAnsi="Arial" w:eastAsia="Times New Roman" w:cs="Arial"/>
                          <w:color w:val="555555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555555"/>
                          <w:sz w:val="29"/>
                          <w:szCs w:val="29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428" w:before="0" w:after="120"/>
                        <w:textAlignment w:val="baseline"/>
                        <w:rPr>
                          <w:rFonts w:ascii="Arial" w:hAnsi="Arial" w:eastAsia="Times New Roman" w:cs="Arial"/>
                          <w:color w:val="555555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94560" cy="1897380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428" w:before="0" w:after="120"/>
                        <w:textAlignment w:val="baseline"/>
                        <w:rPr>
                          <w:rFonts w:ascii="Arial" w:hAnsi="Arial" w:eastAsia="Times New Roman" w:cs="Arial"/>
                          <w:color w:val="555555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555555"/>
                          <w:sz w:val="29"/>
                          <w:szCs w:val="29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428" w:before="0" w:after="120"/>
                        <w:textAlignment w:val="baseline"/>
                        <w:rPr>
                          <w:rFonts w:ascii="Arial" w:hAnsi="Arial" w:eastAsia="Times New Roman" w:cs="Arial"/>
                          <w:color w:val="555555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555555"/>
                          <w:sz w:val="29"/>
                          <w:szCs w:val="29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428" w:before="0" w:after="120"/>
                        <w:textAlignment w:val="baseline"/>
                        <w:rPr>
                          <w:rFonts w:ascii="Arial" w:hAnsi="Arial" w:eastAsia="Times New Roman" w:cs="Arial"/>
                          <w:color w:val="555555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555555"/>
                          <w:sz w:val="29"/>
                          <w:szCs w:val="29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color w:val="555555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555555"/>
                          <w:sz w:val="29"/>
                          <w:szCs w:val="29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05700</wp:posOffset>
                </wp:positionH>
                <wp:positionV relativeFrom="paragraph">
                  <wp:posOffset>323215</wp:posOffset>
                </wp:positionV>
                <wp:extent cx="1651635" cy="504825"/>
                <wp:effectExtent l="34925" t="19050" r="31115" b="12065"/>
                <wp:wrapNone/>
                <wp:docPr id="47" name="Круглая лента лицом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504720"/>
                        </a:xfrm>
                        <a:custGeom>
                          <a:avLst/>
                          <a:gdLst>
                            <a:gd name="textAreaLeft" fmla="*/ 234000 w 936360"/>
                            <a:gd name="textAreaRight" fmla="*/ 702360 w 936360"/>
                            <a:gd name="textAreaTop" fmla="*/ 71640 h 286200"/>
                            <a:gd name="textAreaBottom" fmla="*/ 2779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Круглая лента лицом вниз 10" fillcolor="white" stroked="t" o:allowincell="f" style="position:absolute;margin-left:591pt;margin-top:25.45pt;width:130pt;height:39.7pt;mso-wrap-style:square;v-text-anchor:middle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3215</wp:posOffset>
                </wp:positionH>
                <wp:positionV relativeFrom="paragraph">
                  <wp:posOffset>-445135</wp:posOffset>
                </wp:positionV>
                <wp:extent cx="4340225" cy="6350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6350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555555"/>
                                <w:sz w:val="29"/>
                                <w:szCs w:val="29"/>
                                <w:shd w:fill="FFFFFF" w:val="clear"/>
                                <w:lang w:eastAsia="ru-RU"/>
                              </w:rPr>
                              <w:t>Всероссийский урок "Стоп ВИЧ/СПИД" - 1 декабря 2016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textAlignment w:val="baseline"/>
                              <w:rPr>
                                <w:rFonts w:ascii="inherit" w:hAnsi="inherit" w:eastAsia="Times New Roman" w:cs="Arial"/>
                                <w:b/>
                                <w:b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" w:hAnsi="inherit"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inherit" w:hAnsi="inherit"/>
                                <w:b/>
                                <w:color w:val="444444"/>
                                <w:sz w:val="29"/>
                                <w:szCs w:val="29"/>
                                <w:lang w:eastAsia="ru-RU"/>
                              </w:rPr>
                              <w:t>В рамках всероссийской акции "Стоп ВИЧ / СПИД" учащиеся приняли участие во  Всероссийском открытом  уроке "Знание- ответственность -здоровье". В 9 классе был проведен классный час " Предупрежден- значит,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444444"/>
                                <w:sz w:val="29"/>
                                <w:szCs w:val="29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inherit" w:hAnsi="inherit"/>
                                <w:b/>
                                <w:color w:val="444444"/>
                                <w:sz w:val="29"/>
                                <w:szCs w:val="29"/>
                                <w:lang w:eastAsia="ru-RU"/>
                              </w:rPr>
                              <w:t>защищен" (Биганова З.Г..), организована выставка детского рисунка "Мы за здоровый образ жизни" и круглый стол на туже тему(Болотаева Б.Ф..), проведена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444444"/>
                                <w:sz w:val="29"/>
                                <w:szCs w:val="29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inherit" w:hAnsi="inherit"/>
                                <w:b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анкетирование учащихся "Кто я ест в этом мире?".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inherit" w:hAnsi="inherit"/>
                                <w:b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Уч-ся смотрели видеоролики "Стоп ВИЧ"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nherit" w:hAnsi="inherit" w:eastAsia="Times New Roman" w:cs="Arial"/>
                                <w:b/>
                                <w:b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" w:hAnsi="inherit"/>
                                <w:b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059555" cy="3044825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9555" cy="304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41.75pt;height:500pt;mso-wrap-distance-left:9.05pt;mso-wrap-distance-right:9.05pt;mso-wrap-distance-top:0pt;mso-wrap-distance-bottom:0pt;margin-top:-35.05pt;mso-position-vertical-relative:text;margin-left:-2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555555"/>
                          <w:sz w:val="29"/>
                          <w:szCs w:val="29"/>
                          <w:shd w:fill="FFFFFF" w:val="clear"/>
                          <w:lang w:eastAsia="ru-RU"/>
                        </w:rPr>
                        <w:t>Всероссийский урок "Стоп ВИЧ/СПИД" - 1 декабря 2016 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textAlignment w:val="baseline"/>
                        <w:rPr>
                          <w:rFonts w:ascii="inherit" w:hAnsi="inherit" w:eastAsia="Times New Roman" w:cs="Arial"/>
                          <w:b/>
                          <w:b/>
                          <w:color w:val="555555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 w:cs="Arial" w:ascii="inherit" w:hAnsi="inherit"/>
                          <w:color w:val="555555"/>
                          <w:sz w:val="29"/>
                          <w:szCs w:val="29"/>
                          <w:lang w:eastAsia="ru-RU"/>
                        </w:rPr>
                        <w:br/>
                      </w:r>
                      <w:r>
                        <w:rPr>
                          <w:rFonts w:eastAsia="Times New Roman" w:cs="Arial" w:ascii="inherit" w:hAnsi="inherit"/>
                          <w:b/>
                          <w:color w:val="444444"/>
                          <w:sz w:val="29"/>
                          <w:szCs w:val="29"/>
                          <w:lang w:eastAsia="ru-RU"/>
                        </w:rPr>
                        <w:t>В рамках всероссийской акции "Стоп ВИЧ / СПИД" учащиеся приняли участие во  Всероссийском открытом  уроке "Знание- ответственность -здоровье". В 9 классе был проведен классный час " Предупрежден- значит,</w:t>
                      </w:r>
                      <w:r>
                        <w:rPr>
                          <w:rFonts w:eastAsia="Times New Roman" w:cs="Arial"/>
                          <w:b/>
                          <w:color w:val="444444"/>
                          <w:sz w:val="29"/>
                          <w:szCs w:val="29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inherit" w:hAnsi="inherit"/>
                          <w:b/>
                          <w:color w:val="444444"/>
                          <w:sz w:val="29"/>
                          <w:szCs w:val="29"/>
                          <w:lang w:eastAsia="ru-RU"/>
                        </w:rPr>
                        <w:t>защищен" (Биганова З.Г..), организована выставка детского рисунка "Мы за здоровый образ жизни" и круглый стол на туже тему(Болотаева Б.Ф..), проведена</w:t>
                      </w:r>
                      <w:r>
                        <w:rPr>
                          <w:rFonts w:eastAsia="Times New Roman" w:cs="Arial"/>
                          <w:b/>
                          <w:color w:val="444444"/>
                          <w:sz w:val="29"/>
                          <w:szCs w:val="29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inherit" w:hAnsi="inherit"/>
                          <w:b/>
                          <w:color w:val="000000"/>
                          <w:sz w:val="29"/>
                          <w:szCs w:val="29"/>
                          <w:lang w:eastAsia="ru-RU"/>
                        </w:rPr>
                        <w:t>анкетирование учащихся "Кто я ест в этом мире?".</w:t>
                      </w:r>
                      <w:r>
                        <w:rPr>
                          <w:rFonts w:eastAsia="Times New Roman" w:cs="Arial"/>
                          <w:b/>
                          <w:color w:val="000000"/>
                          <w:sz w:val="29"/>
                          <w:szCs w:val="29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inherit" w:hAnsi="inherit"/>
                          <w:b/>
                          <w:color w:val="000000"/>
                          <w:sz w:val="29"/>
                          <w:szCs w:val="29"/>
                          <w:lang w:eastAsia="ru-RU"/>
                        </w:rPr>
                        <w:t>Уч-ся смотрели видеоролики "Стоп ВИЧ"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nherit" w:hAnsi="inherit" w:eastAsia="Times New Roman" w:cs="Arial"/>
                          <w:b/>
                          <w:b/>
                          <w:color w:val="000000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 w:cs="Arial" w:ascii="inherit" w:hAnsi="inherit"/>
                          <w:b/>
                          <w:color w:val="000000"/>
                          <w:sz w:val="29"/>
                          <w:szCs w:val="29"/>
                          <w:lang w:eastAsia="ru-RU"/>
                        </w:rPr>
                        <w:drawing>
                          <wp:inline distT="0" distB="0" distL="0" distR="0">
                            <wp:extent cx="4059555" cy="3044825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9555" cy="304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7360</wp:posOffset>
                </wp:positionH>
                <wp:positionV relativeFrom="paragraph">
                  <wp:posOffset>-445135</wp:posOffset>
                </wp:positionV>
                <wp:extent cx="5235575" cy="63500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6350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555555"/>
                                <w:sz w:val="29"/>
                                <w:szCs w:val="29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555555"/>
                                <w:sz w:val="29"/>
                                <w:szCs w:val="29"/>
                                <w:shd w:fill="FFFFFF" w:val="clear"/>
                                <w:lang w:eastAsia="ru-RU"/>
                              </w:rPr>
                              <w:t>Отчет о проведении Всероссийской акции «Час кода в России» - 10 декабря 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555555"/>
                                <w:sz w:val="29"/>
                                <w:szCs w:val="29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555555"/>
                                <w:sz w:val="29"/>
                                <w:szCs w:val="29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555555"/>
                                <w:sz w:val="29"/>
                                <w:szCs w:val="29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555555"/>
                                <w:sz w:val="29"/>
                                <w:szCs w:val="29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5555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5555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jc w:val="both"/>
                              <w:textAlignment w:val="baseline"/>
                              <w:rPr>
                                <w:rFonts w:ascii="inherit" w:hAnsi="inherit" w:eastAsia="Times New Roman" w:cs="Arial"/>
                                <w:b/>
                                <w:b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" w:hAnsi="inherit"/>
                                <w:b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  <w:t>Наша школа приняла участие во Всероссийской акции «Час кода в России», которая прошла с 5 по 10 декабря 2016 года в рамках Международной недели изучения информатики и Дня информатики в России. Данная акция направлена на формирование  и поддержку интереса молодежи к изучению информатики и программирования, а также престижности IT- технологий в глазах молодых людей. Участие в акции предоставило каждому ученику  уникальный шанс почувствовать себя частью большого и значимого события всероссийского масштаба, заявить о своих способностях, осознать важность изучения информатики для своего успеха в будущем. В течение одного часа обучающиеся смогли в простой, увлекательной форме овладеть азам программирования, доказав себе и окружающим, что программирование доступно и интересно каждому. Эту акцию в школе организовала учитель информатики Болотаева Б.Ф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nherit" w:hAnsi="inherit" w:eastAsia="Times New Roman" w:cs="Arial"/>
                                <w:b/>
                                <w:b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" w:hAnsi="inherit"/>
                                <w:b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12.25pt;height:500pt;mso-wrap-distance-left:9.05pt;mso-wrap-distance-right:9.05pt;mso-wrap-distance-top:0pt;mso-wrap-distance-bottom:0pt;margin-top:-35.05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555555"/>
                          <w:sz w:val="29"/>
                          <w:szCs w:val="29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555555"/>
                          <w:sz w:val="29"/>
                          <w:szCs w:val="29"/>
                          <w:shd w:fill="FFFFFF" w:val="clear"/>
                          <w:lang w:eastAsia="ru-RU"/>
                        </w:rPr>
                        <w:t>Отчет о проведении Всероссийской акции «Час кода в России» - 10 декабря 2016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555555"/>
                          <w:sz w:val="29"/>
                          <w:szCs w:val="29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555555"/>
                          <w:sz w:val="29"/>
                          <w:szCs w:val="29"/>
                          <w:shd w:fill="FFFFFF" w:val="clear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555555"/>
                          <w:sz w:val="29"/>
                          <w:szCs w:val="29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555555"/>
                          <w:sz w:val="29"/>
                          <w:szCs w:val="29"/>
                          <w:shd w:fill="FFFFFF" w:val="clear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555555"/>
                          <w:sz w:val="24"/>
                          <w:szCs w:val="24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555555"/>
                          <w:sz w:val="24"/>
                          <w:szCs w:val="24"/>
                          <w:shd w:fill="FFFFFF" w:val="clear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jc w:val="both"/>
                        <w:textAlignment w:val="baseline"/>
                        <w:rPr>
                          <w:rFonts w:ascii="inherit" w:hAnsi="inherit" w:eastAsia="Times New Roman" w:cs="Arial"/>
                          <w:b/>
                          <w:b/>
                          <w:color w:val="555555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 w:cs="Arial" w:ascii="inherit" w:hAnsi="inherit"/>
                          <w:b/>
                          <w:color w:val="555555"/>
                          <w:sz w:val="29"/>
                          <w:szCs w:val="29"/>
                          <w:lang w:eastAsia="ru-RU"/>
                        </w:rPr>
                        <w:t>Наша школа приняла участие во Всероссийской акции «Час кода в России», которая прошла с 5 по 10 декабря 2016 года в рамках Международной недели изучения информатики и Дня информатики в России. Данная акция направлена на формирование  и поддержку интереса молодежи к изучению информатики и программирования, а также престижности IT- технологий в глазах молодых людей. Участие в акции предоставило каждому ученику  уникальный шанс почувствовать себя частью большого и значимого события всероссийского масштаба, заявить о своих способностях, осознать важность изучения информатики для своего успеха в будущем. В течение одного часа обучающиеся смогли в простой, увлекательной форме овладеть азам программирования, доказав себе и окружающим, что программирование доступно и интересно каждому. Эту акцию в школе организовала учитель информатики Болотаева Б.Ф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nherit" w:hAnsi="inherit" w:eastAsia="Times New Roman" w:cs="Arial"/>
                          <w:b/>
                          <w:b/>
                          <w:color w:val="555555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 w:cs="Arial" w:ascii="inherit" w:hAnsi="inherit"/>
                          <w:b/>
                          <w:color w:val="555555"/>
                          <w:sz w:val="29"/>
                          <w:szCs w:val="29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85</wp:posOffset>
                </wp:positionH>
                <wp:positionV relativeFrom="paragraph">
                  <wp:posOffset>-559435</wp:posOffset>
                </wp:positionV>
                <wp:extent cx="3635375" cy="67881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678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C00000"/>
                                <w:sz w:val="29"/>
                                <w:szCs w:val="29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C00000"/>
                                <w:sz w:val="29"/>
                                <w:szCs w:val="29"/>
                                <w:shd w:fill="FFFFFF" w:val="clear"/>
                                <w:lang w:eastAsia="ru-RU"/>
                              </w:rPr>
                              <w:t>Зонады фидан - 20 декабря 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20"/>
                              <w:jc w:val="both"/>
                              <w:textAlignment w:val="baseline"/>
                              <w:rPr>
                                <w:rFonts w:ascii="inherit" w:hAnsi="inherit" w:eastAsia="Times New Roman" w:cs="Arial"/>
                                <w:b/>
                                <w:b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" w:hAnsi="inherit"/>
                                <w:b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  <w:t>В десятый раз состоялся районный научно- исследовательский конкурс "Зонады фидан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20"/>
                              <w:jc w:val="both"/>
                              <w:textAlignment w:val="baseline"/>
                              <w:rPr>
                                <w:rFonts w:ascii="inherit" w:hAnsi="inherit" w:eastAsia="Times New Roman" w:cs="Arial"/>
                                <w:b/>
                                <w:b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" w:hAnsi="inherit"/>
                                <w:b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  <w:t>В этом году свою проектно - исследовательскую работу на конкурс отправила ученица 11 класса Агнаева Элона (научный руководитель Цаликова А.С.) и заняла 1 место в номинации "Литературоведение" с работой "Дюма на Кавказе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9"/>
                                <w:szCs w:val="29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555555"/>
                                <w:sz w:val="29"/>
                                <w:szCs w:val="29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3232785" cy="356489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785" cy="356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86.25pt;height:534.5pt;mso-wrap-distance-left:9.05pt;mso-wrap-distance-right:9.05pt;mso-wrap-distance-top:0pt;mso-wrap-distance-bottom:0pt;margin-top:-44.0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C00000"/>
                          <w:sz w:val="29"/>
                          <w:szCs w:val="29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C00000"/>
                          <w:sz w:val="29"/>
                          <w:szCs w:val="29"/>
                          <w:shd w:fill="FFFFFF" w:val="clear"/>
                          <w:lang w:eastAsia="ru-RU"/>
                        </w:rPr>
                        <w:t>Зонады фидан - 20 декабря 2016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C00000"/>
                          <w:sz w:val="24"/>
                          <w:szCs w:val="24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00000"/>
                          <w:sz w:val="24"/>
                          <w:szCs w:val="24"/>
                          <w:shd w:fill="FFFFFF" w:val="clear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120"/>
                        <w:jc w:val="both"/>
                        <w:textAlignment w:val="baseline"/>
                        <w:rPr>
                          <w:rFonts w:ascii="inherit" w:hAnsi="inherit" w:eastAsia="Times New Roman" w:cs="Arial"/>
                          <w:b/>
                          <w:b/>
                          <w:color w:val="555555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 w:cs="Arial" w:ascii="inherit" w:hAnsi="inherit"/>
                          <w:b/>
                          <w:color w:val="555555"/>
                          <w:sz w:val="29"/>
                          <w:szCs w:val="29"/>
                          <w:lang w:eastAsia="ru-RU"/>
                        </w:rPr>
                        <w:t>В десятый раз состоялся районный научно- исследовательский конкурс "Зонады фидан"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120"/>
                        <w:jc w:val="both"/>
                        <w:textAlignment w:val="baseline"/>
                        <w:rPr>
                          <w:rFonts w:ascii="inherit" w:hAnsi="inherit" w:eastAsia="Times New Roman" w:cs="Arial"/>
                          <w:b/>
                          <w:b/>
                          <w:color w:val="555555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 w:cs="Arial" w:ascii="inherit" w:hAnsi="inherit"/>
                          <w:b/>
                          <w:color w:val="555555"/>
                          <w:sz w:val="29"/>
                          <w:szCs w:val="29"/>
                          <w:lang w:eastAsia="ru-RU"/>
                        </w:rPr>
                        <w:t>В этом году свою проектно - исследовательскую работу на конкурс отправила ученица 11 класса Агнаева Элона (научный руководитель Цаликова А.С.) и заняла 1 место в номинации "Литературоведение" с работой "Дюма на Кавказе"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555555"/>
                          <w:sz w:val="29"/>
                          <w:szCs w:val="29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555555"/>
                          <w:sz w:val="29"/>
                          <w:szCs w:val="29"/>
                          <w:shd w:fill="FFFFFF" w:val="clear"/>
                        </w:rPr>
                        <w:drawing>
                          <wp:inline distT="0" distB="0" distL="0" distR="0">
                            <wp:extent cx="3232785" cy="356489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785" cy="356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2560</wp:posOffset>
                </wp:positionH>
                <wp:positionV relativeFrom="paragraph">
                  <wp:posOffset>-559435</wp:posOffset>
                </wp:positionV>
                <wp:extent cx="5616575" cy="67881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78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C00000"/>
                                <w:sz w:val="29"/>
                                <w:szCs w:val="29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C00000"/>
                                <w:sz w:val="29"/>
                                <w:szCs w:val="29"/>
                                <w:shd w:fill="FFFFFF" w:val="clear"/>
                                <w:lang w:eastAsia="ru-RU"/>
                              </w:rPr>
                              <w:t>«Слава рукам золотым!» - 3 декабря 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textAlignment w:val="baseline"/>
                              <w:rPr>
                                <w:rFonts w:ascii="inherit" w:hAnsi="inherit" w:eastAsia="Times New Roman" w:cs="Arial"/>
                                <w:b/>
                                <w:b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" w:hAnsi="inherit"/>
                                <w:b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  <w:t>Классный час на тему «Слава рукам золотым!» был проведен 02.12.16г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  <w:t xml:space="preserve"> Габуевой Н.Т. ,</w:t>
                            </w:r>
                            <w:r>
                              <w:rPr>
                                <w:rFonts w:eastAsia="Times New Roman" w:cs="Arial" w:ascii="inherit" w:hAnsi="inherit"/>
                                <w:b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  <w:t>где говорилось о необходимости труда в жизни человека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inherit" w:hAnsi="inherit"/>
                                <w:b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  <w:t>,о привитии уважения и любви к труду и людям труда.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inherit" w:hAnsi="inherit"/>
                                <w:b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  <w:t>Ребята приняли активное участие на этом часе и убедились в том ,что их главная цель-учеб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herit" w:hAnsi="inherit" w:eastAsia="Times New Roman" w:cs="Arial"/>
                                <w:b/>
                                <w:b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" w:hAnsi="inherit"/>
                                <w:b/>
                                <w:color w:val="555555"/>
                                <w:sz w:val="29"/>
                                <w:szCs w:val="29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9740" cy="5254625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9740" cy="525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42.25pt;height:534.5pt;mso-wrap-distance-left:9.05pt;mso-wrap-distance-right:9.05pt;mso-wrap-distance-top:0pt;mso-wrap-distance-bottom:0pt;margin-top:-44.05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C00000"/>
                          <w:sz w:val="29"/>
                          <w:szCs w:val="29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C00000"/>
                          <w:sz w:val="29"/>
                          <w:szCs w:val="29"/>
                          <w:shd w:fill="FFFFFF" w:val="clear"/>
                          <w:lang w:eastAsia="ru-RU"/>
                        </w:rPr>
                        <w:t>«Слава рукам золотым!» - 3 декабря 2016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C00000"/>
                          <w:sz w:val="24"/>
                          <w:szCs w:val="24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00000"/>
                          <w:sz w:val="24"/>
                          <w:szCs w:val="24"/>
                          <w:shd w:fill="FFFFFF" w:val="clear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textAlignment w:val="baseline"/>
                        <w:rPr>
                          <w:rFonts w:ascii="inherit" w:hAnsi="inherit" w:eastAsia="Times New Roman" w:cs="Arial"/>
                          <w:b/>
                          <w:b/>
                          <w:color w:val="555555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 w:cs="Arial" w:ascii="inherit" w:hAnsi="inherit"/>
                          <w:b/>
                          <w:color w:val="555555"/>
                          <w:sz w:val="29"/>
                          <w:szCs w:val="29"/>
                          <w:lang w:eastAsia="ru-RU"/>
                        </w:rPr>
                        <w:t>Классный час на тему «Слава рукам золотым!» был проведен 02.12.16г</w:t>
                      </w:r>
                      <w:r>
                        <w:rPr>
                          <w:rFonts w:eastAsia="Times New Roman" w:cs="Arial"/>
                          <w:b/>
                          <w:color w:val="555555"/>
                          <w:sz w:val="29"/>
                          <w:szCs w:val="29"/>
                          <w:lang w:eastAsia="ru-RU"/>
                        </w:rPr>
                        <w:t xml:space="preserve"> Габуевой Н.Т. ,</w:t>
                      </w:r>
                      <w:r>
                        <w:rPr>
                          <w:rFonts w:eastAsia="Times New Roman" w:cs="Arial" w:ascii="inherit" w:hAnsi="inherit"/>
                          <w:b/>
                          <w:color w:val="555555"/>
                          <w:sz w:val="29"/>
                          <w:szCs w:val="29"/>
                          <w:lang w:eastAsia="ru-RU"/>
                        </w:rPr>
                        <w:t>где говорилось о необходимости труда в жизни человека</w:t>
                      </w:r>
                      <w:r>
                        <w:rPr>
                          <w:rFonts w:eastAsia="Times New Roman" w:cs="Arial"/>
                          <w:b/>
                          <w:color w:val="555555"/>
                          <w:sz w:val="29"/>
                          <w:szCs w:val="29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inherit" w:hAnsi="inherit"/>
                          <w:b/>
                          <w:color w:val="555555"/>
                          <w:sz w:val="29"/>
                          <w:szCs w:val="29"/>
                          <w:lang w:eastAsia="ru-RU"/>
                        </w:rPr>
                        <w:t>,о привитии уважения и любви к труду и людям труда.</w:t>
                      </w:r>
                      <w:r>
                        <w:rPr>
                          <w:rFonts w:eastAsia="Times New Roman" w:cs="Arial"/>
                          <w:b/>
                          <w:color w:val="555555"/>
                          <w:sz w:val="29"/>
                          <w:szCs w:val="29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inherit" w:hAnsi="inherit"/>
                          <w:b/>
                          <w:color w:val="555555"/>
                          <w:sz w:val="29"/>
                          <w:szCs w:val="29"/>
                          <w:lang w:eastAsia="ru-RU"/>
                        </w:rPr>
                        <w:t>Ребята приняли активное участие на этом часе и убедились в том ,что их главная цель-учеба.</w:t>
                      </w:r>
                    </w:p>
                    <w:p>
                      <w:pPr>
                        <w:pStyle w:val="Normal"/>
                        <w:rPr>
                          <w:rFonts w:ascii="inherit" w:hAnsi="inherit" w:eastAsia="Times New Roman" w:cs="Arial"/>
                          <w:b/>
                          <w:b/>
                          <w:color w:val="555555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 w:cs="Arial" w:ascii="inherit" w:hAnsi="inherit"/>
                          <w:b/>
                          <w:color w:val="555555"/>
                          <w:sz w:val="29"/>
                          <w:szCs w:val="29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9740" cy="525462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9740" cy="525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ine Kirnberg">
    <w:altName w:val="Times New Roman"/>
    <w:charset w:val="cc"/>
    <w:family w:val="auto"/>
    <w:pitch w:val="variable"/>
  </w:font>
  <w:font w:name="Ceremonious One">
    <w:altName w:val="Segoe Script"/>
    <w:charset w:val="cc"/>
    <w:family w:val="auto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image" Target="media/image2.gif"/><Relationship Id="rId9" Type="http://schemas.openxmlformats.org/officeDocument/2006/relationships/image" Target="media/image4.jpeg"/><Relationship Id="rId10" Type="http://schemas.openxmlformats.org/officeDocument/2006/relationships/image" Target="media/image2.gif"/><Relationship Id="rId11" Type="http://schemas.openxmlformats.org/officeDocument/2006/relationships/image" Target="media/image4.jpeg"/><Relationship Id="rId12" Type="http://schemas.openxmlformats.org/officeDocument/2006/relationships/image" Target="media/image2.gif"/><Relationship Id="rId13" Type="http://schemas.openxmlformats.org/officeDocument/2006/relationships/image" Target="media/image5.jpeg"/><Relationship Id="rId14" Type="http://schemas.openxmlformats.org/officeDocument/2006/relationships/image" Target="media/image2.gif"/><Relationship Id="rId15" Type="http://schemas.openxmlformats.org/officeDocument/2006/relationships/image" Target="media/image5.jpeg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2.gif"/><Relationship Id="rId22" Type="http://schemas.openxmlformats.org/officeDocument/2006/relationships/image" Target="media/image2.gif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47:00Z</dcterms:created>
  <dc:creator>Белла</dc:creator>
  <dc:description/>
  <cp:keywords/>
  <dc:language>en-US</dc:language>
  <cp:lastModifiedBy>User</cp:lastModifiedBy>
  <cp:lastPrinted>2015-10-29T09:14:00Z</cp:lastPrinted>
  <dcterms:modified xsi:type="dcterms:W3CDTF">2017-01-05T15:51:00Z</dcterms:modified>
  <cp:revision>8</cp:revision>
  <dc:subject/>
  <dc:title/>
</cp:coreProperties>
</file>