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4"/>
          <w:szCs w:val="44"/>
          <w:lang w:val="en-US" w:eastAsia="en-US"/>
        </w:rPr>
      </w:pPr>
      <w:r>
        <w:rPr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</wp:posOffset>
            </wp:positionH>
            <wp:positionV relativeFrom="paragraph">
              <wp:posOffset>-727075</wp:posOffset>
            </wp:positionV>
            <wp:extent cx="1282700" cy="1094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60.35pt;margin-top:-57.25pt;width:386.85pt;height:82.4pt;mso-wrap-style:none;v-text-anchor:middle" type="_x0000_t136">
            <v:path textpathok="t"/>
            <v:textpath on="t" fitshape="t" string="ЖЕМЧУГ" style="font-family:&quot;Times New Roma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-982980</wp:posOffset>
                </wp:positionV>
                <wp:extent cx="10231755" cy="140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755" cy="1401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5.65pt;height:110.35pt;mso-wrap-distance-left:9.05pt;mso-wrap-distance-right:9.05pt;mso-wrap-distance-top:0pt;mso-wrap-distance-bottom:0pt;margin-top:-77.4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81900</wp:posOffset>
                </wp:positionH>
                <wp:positionV relativeFrom="paragraph">
                  <wp:posOffset>-885190</wp:posOffset>
                </wp:positionV>
                <wp:extent cx="1875155" cy="1287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ine Kirnberg;Times New Roman" w:hAnsi="Adine Kirnberg;Times New Roman" w:cs="Adine Kirnberg;Times New Roman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dine Kirnberg;Times New Roman" w:ascii="Adine Kirnberg;Times New Roman" w:hAnsi="Adine Kirnberg;Times New Roman"/>
                                <w:color w:val="FF0000"/>
                                <w:sz w:val="120"/>
                                <w:szCs w:val="12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101.4pt;mso-wrap-distance-left:9.05pt;mso-wrap-distance-right:9.05pt;mso-wrap-distance-top:0pt;mso-wrap-distance-bottom:0pt;margin-top:-69.7pt;mso-position-vertical-relative:text;margin-left:59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;Times New Roman" w:hAnsi="Adine Kirnberg;Times New Roman" w:cs="Adine Kirnberg;Times New Roman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b/>
                          <w:color w:val="FF0000"/>
                          <w:sz w:val="56"/>
                          <w:szCs w:val="56"/>
                        </w:rPr>
                        <w:t>Ноябр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ine Kirnberg;Times New Roman" w:hAnsi="Adine Kirnberg;Times New Roman" w:cs="Adine Kirnberg;Times New Roman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Adine Kirnberg;Times New Roman" w:ascii="Adine Kirnberg;Times New Roman" w:hAnsi="Adine Kirnberg;Times New Roman"/>
                          <w:color w:val="FF0000"/>
                          <w:sz w:val="120"/>
                          <w:szCs w:val="12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190500</wp:posOffset>
                </wp:positionV>
                <wp:extent cx="3437890" cy="4968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68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0.7pt;height:391.25pt;mso-wrap-distance-left:9.05pt;mso-wrap-distance-right:9.05pt;mso-wrap-distance-top:0pt;mso-wrap-distance-bottom:0pt;margin-top:1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43815</wp:posOffset>
                </wp:positionV>
                <wp:extent cx="3721735" cy="5200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5200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lang w:eastAsia="ru-RU"/>
                              </w:rPr>
                              <w:t xml:space="preserve">Поздравление А.А.Каргиново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lang w:eastAsia="ru-RU"/>
                              </w:rPr>
                              <w:t>с праздником Джеоргуыб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ажаемые учителя и учащиеся! Сердечно поздравляю вас с праздником Джеоргуыб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ин из наших главных общенациональных праздников, он несёт в себе высокие нравственные ценности и объеденяет  представителей разных национальностей, проживающих в Осе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вляясь одной из важных дат в духовной жизни нашего народа, он дорог каждому, кто чтит духовные традиции предков и достойно их продолжает , кто готов принимать красоту и глубокий морально-нравственный смысл наших вековых обычае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раясь на опыт прошлых поколении, праздник Джеоргуыба даёт нам силы для движения в будущее. Пусть же святой Уастырджи хранит и оберегает нас и нашу Родину от бед и невзгод! Пусть в эти праздничные дни он ещё больше сплотит нас, укрепит веру в правильность избранного пути, поможет противостоять вызовам времени и добиться намеченных целей! Джеоргуыбайы хорзах уа уад, ма зынаргъ амкусджыта ама ахуырдзаут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3.05pt;height:409.45pt;mso-wrap-distance-left:9.05pt;mso-wrap-distance-right:9.05pt;mso-wrap-distance-top:0pt;mso-wrap-distance-bottom:0pt;margin-top:3.4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lang w:eastAsia="ru-RU"/>
                        </w:rPr>
                        <w:t xml:space="preserve">Поздравление А.А.Каргиново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lang w:eastAsia="ru-RU"/>
                        </w:rPr>
                        <w:t>с праздником Джеоргуыб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ажаемые учителя и учащиеся! Сердечно поздравляю вас с праздником Джеоргуыба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дин из наших главных общенациональных праздников, он несёт в себе высокие нравственные ценности и объеденяет  представителей разных национальностей, проживающих в Осе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Являясь одной из важных дат в духовной жизни нашего народа, он дорог каждому, кто чтит духовные традиции предков и достойно их продолжает , кто готов принимать красоту и глубокий морально-нравственный смысл наших вековых обычаев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ираясь на опыт прошлых поколении, праздник Джеоргуыба даёт нам силы для движения в будущее. Пусть же святой Уастырджи хранит и оберегает нас и нашу Родину от бед и невзгод! Пусть в эти праздничные дни он ещё больше сплотит нас, укрепит веру в правильность избранного пути, поможет противостоять вызовам времени и добиться намеченных целей! Джеоргуыбайы хорзах уа уад, ма зынаргъ амкусджыта ама ахуырдзаут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315</wp:posOffset>
                </wp:positionH>
                <wp:positionV relativeFrom="paragraph">
                  <wp:posOffset>292735</wp:posOffset>
                </wp:positionV>
                <wp:extent cx="3279775" cy="4831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Школа горди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3040" cy="18726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7912" t="9257" r="24036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7 ноября на базе средней школы №5 г.Алагира прошёл районный конкур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свящённый национальному празднику Джеоргуыба «Табу на зæдтæн нæ кувæндæттæн». Нашу школу представлял ученик 3 класса Гутиев Хаджи-Мурат, который занял 2 мест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remonious One;Segoe Script" w:hAnsi="Ceremonious One;Segoe Script" w:cs="Ceremonious One;Segoe Script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remonious One;Segoe Script" w:ascii="Ceremonious One;Segoe Script" w:hAnsi="Ceremonious One;Segoe Script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380.4pt;mso-wrap-distance-left:9.05pt;mso-wrap-distance-right:9.05pt;mso-wrap-distance-top:0pt;mso-wrap-distance-bottom:0pt;margin-top:23.0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lang w:val="en-US" w:eastAsia="en-US"/>
                        </w:rPr>
                        <w:t>Школа гордитс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63040" cy="18726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7912" t="9257" r="24036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27 ноября на базе средней школы №5 г.Алагира прошёл районный конкур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посвящённый национальному празднику Джеоргуыба «Табу на зæдтæн нæ кувæндæттæн». Нашу школу представлял ученик 3 класса Гутиев Хаджи-Мурат, который занял 2 место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remonious One;Segoe Script" w:hAnsi="Ceremonious One;Segoe Script" w:cs="Ceremonious One;Segoe Script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remonious One;Segoe Script" w:ascii="Ceremonious One;Segoe Script" w:hAnsi="Ceremonious One;Segoe Script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6425</wp:posOffset>
                </wp:positionH>
                <wp:positionV relativeFrom="paragraph">
                  <wp:posOffset>292735</wp:posOffset>
                </wp:positionV>
                <wp:extent cx="198755" cy="278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95pt;mso-wrap-distance-left:9.05pt;mso-wrap-distance-right:9.05pt;mso-wrap-distance-top:0pt;mso-wrap-distance-bottom:0pt;margin-top:23.05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0490</wp:posOffset>
                </wp:positionH>
                <wp:positionV relativeFrom="paragraph">
                  <wp:posOffset>186690</wp:posOffset>
                </wp:positionV>
                <wp:extent cx="3531870" cy="4649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4649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8321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83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8.1pt;height:366.1pt;mso-wrap-distance-left:9.05pt;mso-wrap-distance-right:9.05pt;mso-wrap-distance-top:0pt;mso-wrap-distance-bottom:0pt;margin-top:14.7pt;mso-position-vertical-relative:text;margin-left:5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8321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83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4520</wp:posOffset>
                </wp:positionH>
                <wp:positionV relativeFrom="paragraph">
                  <wp:posOffset>342265</wp:posOffset>
                </wp:positionV>
                <wp:extent cx="1651635" cy="504825"/>
                <wp:effectExtent l="34925" t="19050" r="31115" b="12065"/>
                <wp:wrapNone/>
                <wp:docPr id="14" name="Круглая лента лицом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504720"/>
                        </a:xfrm>
                        <a:custGeom>
                          <a:avLst/>
                          <a:gdLst>
                            <a:gd name="textAreaLeft" fmla="*/ 234000 w 936360"/>
                            <a:gd name="textAreaRight" fmla="*/ 702360 w 93636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Круглая лента лицом вниз 10" fillcolor="white" stroked="t" o:allowincell="f" style="position:absolute;margin-left:647.6pt;margin-top:26.95pt;width:130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20955</wp:posOffset>
                </wp:positionV>
                <wp:extent cx="10231755" cy="746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755" cy="74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редитель: МКОУ СОШ с.Бирагзан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подготовили Цихиева К. Агнаева С., Габуева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 руководством  Цахоевой З.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5.65pt;height:58.8pt;mso-wrap-distance-left:9.05pt;mso-wrap-distance-right:9.05pt;mso-wrap-distance-top:0pt;mso-wrap-distance-bottom:0pt;margin-top:1.6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редитель: МКОУ СОШ с.Бирагзан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мер подготовили Цихиева К. Агнаева С., Габуева 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 руководством  Цахоевой З.С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9105</wp:posOffset>
                </wp:positionH>
                <wp:positionV relativeFrom="paragraph">
                  <wp:posOffset>-588010</wp:posOffset>
                </wp:positionV>
                <wp:extent cx="2852420" cy="68294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682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69540" cy="23526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" r="-2949" b="31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крытый урок на районном МО ИЗО и музыки - 26 ноября 201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0"/>
                              <w:jc w:val="both"/>
                              <w:textAlignment w:val="baseline"/>
                              <w:rPr>
                                <w:rFonts w:ascii="inherit;Times New Roman" w:hAnsi="inherit;Times New Roman" w:eastAsia="Times New Roman" w:cs="Arial"/>
                                <w:color w:val="555555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18"/>
                                <w:szCs w:val="18"/>
                                <w:lang w:eastAsia="ru-RU"/>
                              </w:rPr>
                              <w:t>25 ноября в нашей школе  проходило районное МО учителей ИЗО и Музыки. Педагоги района посетили открытый  интегрированный урок в 5 классе по ФГО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50"/>
                              <w:jc w:val="both"/>
                              <w:textAlignment w:val="baseline"/>
                              <w:rPr>
                                <w:rFonts w:ascii="inherit;Times New Roman" w:hAnsi="inherit;Times New Roman"/>
                                <w:color w:val="555555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18"/>
                                <w:szCs w:val="18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rFonts w:eastAsia="inherit;Times New Roman" w:cs="inherit;Times New Roman" w:ascii="inherit;Times New Roman" w:hAnsi="inherit;Times New Roman"/>
                                <w:color w:val="555555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inherit;Times New Roman" w:hAnsi="inherit;Times New Roman"/>
                                <w:color w:val="555555"/>
                                <w:sz w:val="18"/>
                                <w:szCs w:val="18"/>
                                <w:lang w:eastAsia="ru-RU"/>
                              </w:rPr>
                              <w:t>Учителя первой категории Болотаева Б,Ф. и Биганова З.Г в 5 классе провели открытый урок по ИЗО и музыке по теме: «Звуки и краски зимы». По мнению коллег, урок прошел «на одном дыхании», все учащиеся работали индивидуально, коллективно в группах, самостоятельно добывали знания. К уроку ребята подготовили рисунки, пословицы о зиме. На протяжении всего урока обсуждали и решали проблему: «Может ли зима быть ярким и веселым временем год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nherit;Times New Roman" w:hAnsi="inherit;Times New Roman" w:eastAsia="Times New Roman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inherit;Times New Roman" w:hAnsi="inherit;Times New Roman"/>
                                <w:b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4.6pt;height:537.75pt;mso-wrap-distance-left:9.05pt;mso-wrap-distance-right:9.05pt;mso-wrap-distance-top:0pt;mso-wrap-distance-bottom:0pt;margin-top:-46.3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69540" cy="23526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3" r="-2949" b="317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55555"/>
                          <w:sz w:val="18"/>
                          <w:szCs w:val="18"/>
                          <w:shd w:fill="FFFFFF" w:val="clear"/>
                          <w:lang w:eastAsia="ru-RU"/>
                        </w:rPr>
                        <w:t>Открытый урок на районном МО ИЗО и музыки - 26 ноября 2016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0"/>
                        <w:jc w:val="both"/>
                        <w:textAlignment w:val="baseline"/>
                        <w:rPr>
                          <w:rFonts w:ascii="inherit;Times New Roman" w:hAnsi="inherit;Times New Roman" w:eastAsia="Times New Roman" w:cs="Arial"/>
                          <w:color w:val="555555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18"/>
                          <w:szCs w:val="18"/>
                          <w:lang w:eastAsia="ru-RU"/>
                        </w:rPr>
                        <w:t>25 ноября в нашей школе  проходило районное МО учителей ИЗО и Музыки. Педагоги района посетили открытый  интегрированный урок в 5 классе по ФГО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50"/>
                        <w:jc w:val="both"/>
                        <w:textAlignment w:val="baseline"/>
                        <w:rPr>
                          <w:rFonts w:ascii="inherit;Times New Roman" w:hAnsi="inherit;Times New Roman"/>
                          <w:color w:val="555555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18"/>
                          <w:szCs w:val="18"/>
                          <w:lang w:eastAsia="ru-RU"/>
                        </w:rPr>
                        <w:t>  </w:t>
                      </w:r>
                      <w:r>
                        <w:rPr>
                          <w:rFonts w:eastAsia="inherit;Times New Roman" w:cs="inherit;Times New Roman" w:ascii="inherit;Times New Roman" w:hAnsi="inherit;Times New Roman"/>
                          <w:color w:val="555555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Arial" w:ascii="inherit;Times New Roman" w:hAnsi="inherit;Times New Roman"/>
                          <w:color w:val="555555"/>
                          <w:sz w:val="18"/>
                          <w:szCs w:val="18"/>
                          <w:lang w:eastAsia="ru-RU"/>
                        </w:rPr>
                        <w:t>Учителя первой категории Болотаева Б,Ф. и Биганова З.Г в 5 классе провели открытый урок по ИЗО и музыке по теме: «Звуки и краски зимы». По мнению коллег, урок прошел «на одном дыхании», все учащиеся работали индивидуально, коллективно в группах, самостоятельно добывали знания. К уроку ребята подготовили рисунки, пословицы о зиме. На протяжении всего урока обсуждали и решали проблему: «Может ли зима быть ярким и веселым временем год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nherit;Times New Roman" w:hAnsi="inherit;Times New Roman" w:eastAsia="Times New Roman" w:cs="Arial"/>
                          <w:b/>
                          <w:b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Arial" w:ascii="inherit;Times New Roman" w:hAnsi="inherit;Times New Roman"/>
                          <w:b/>
                          <w:color w:val="FF0000"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3510</wp:posOffset>
                </wp:positionH>
                <wp:positionV relativeFrom="paragraph">
                  <wp:posOffset>-586740</wp:posOffset>
                </wp:positionV>
                <wp:extent cx="7289800" cy="58089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580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2660" cy="45758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174" t="11990" r="34286" b="11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2660" cy="457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74pt;height:457.4pt;mso-wrap-distance-left:9.05pt;mso-wrap-distance-right:9.05pt;mso-wrap-distance-top:0pt;mso-wrap-distance-bottom:0pt;margin-top:-46.2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2660" cy="457581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174" t="11990" r="34286" b="11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2660" cy="457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4205</wp:posOffset>
                </wp:positionH>
                <wp:positionV relativeFrom="paragraph">
                  <wp:posOffset>-561340</wp:posOffset>
                </wp:positionV>
                <wp:extent cx="3602355" cy="278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1.95pt;mso-wrap-distance-left:9.05pt;mso-wrap-distance-right:9.05pt;mso-wrap-distance-top:0pt;mso-wrap-distance-bottom:0pt;margin-top:-44.2pt;mso-position-vertical-relative:text;margin-left:-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3702050" cy="5257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Носителем живой истории является в нашей школе Габуева Алла Харитоновна. Отдавая  свое сердце, душу, свое педагогическое мастерство ученикам.  За ее плечами огромный, бесценный опыт воспитательной работы. Придя в школу старшей пионерской вожатой, она стала всеобщей любимицей. К ней в пионерскую комнату мог зайти любой ребенок, и он находил там всегда понимание и поддержку. Став учителем, она развила и приумножила свой опыт. Ее всегда можно увидеть на самом трудном участке работы. Алла Харитоновна отдала любимой профессии 50 лет, из них более 30 лет работала заместителем директора по воспитательной рабо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ит время птицей. Совсем недавно, жизнь, как чистый лист бумаги, лежала перед тобой, душа была полна мечтании и надежд, а вот уже ты подводишь итоги и скорбишь по не сбывшемуся или гордишься  тем, что написано. Тот, кому довелось гордиться, -счастливый человек. Он воплотил в жизнь свою цель. А вдвойне счастливы те, у кого цель была благородной, и кто занимался любимым де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вот пришло  время уйти на заслуженный отпус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 любой школе направляю</w:t>
                              <w:softHyphen/>
                              <w:t xml:space="preserve">щим началом является директор. И благодаря Альбине Ахсарбеков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в честь этого дня в школе было подготовлено и проведено мероприят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ыли приглашены выпускники, родные и близкие Аллы Харитоновн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remonious One;Segoe Script" w:hAnsi="Ceremonious One;Segoe Script" w:cs="Ceremonious One;Segoe Script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remonious One;Segoe Script" w:ascii="Ceremonious One;Segoe Script" w:hAnsi="Ceremonious One;Segoe Script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414pt;mso-wrap-distance-left:9.05pt;mso-wrap-distance-right:9.05pt;mso-wrap-distance-top:0pt;mso-wrap-distance-bottom:0pt;margin-top:-3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Носителем живой истории является в нашей школе Габуева Алла Харитоновна. Отдавая  свое сердце, душу, свое педагогическое мастерство ученикам.  За ее плечами огромный, бесценный опыт воспитательной работы. Придя в школу старшей пионерской вожатой, она стала всеобщей любимицей. К ней в пионерскую комнату мог зайти любой ребенок, и он находил там всегда понимание и поддержку. Став учителем, она развила и приумножила свой опыт. Ее всегда можно увидеть на самом трудном участке работы. Алла Харитоновна отдала любимой профессии 50 лет, из них более 30 лет работала заместителем директора по воспитательной рабо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 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ит время птицей. Совсем недавно, жизнь, как чистый лист бумаги, лежала перед тобой, душа была полна мечтании и надежд, а вот уже ты подводишь итоги и скорбишь по не сбывшемуся или гордишься  тем, что написано. Тот, кому довелось гордиться, -счастливый человек. Он воплотил в жизнь свою цель. А вдвойне счастливы те, у кого цель была благородной, и кто занимался любимым дело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вот пришло  время уйти на заслуженный отпус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 любой школе направляю</w:t>
                        <w:softHyphen/>
                        <w:t xml:space="preserve">щим началом является директор. И благодаря Альбине Ахсарбековн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в честь этого дня в школе было подготовлено и проведено мероприяти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ыли приглашены выпускники, родные и близкие Аллы Харитоновны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remonious One;Segoe Script" w:hAnsi="Ceremonious One;Segoe Script" w:cs="Ceremonious One;Segoe Script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eremonious One;Segoe Script" w:ascii="Ceremonious One;Segoe Script" w:hAnsi="Ceremonious One;Segoe Script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b/>
          <w:caps/>
          <w:sz w:val="44"/>
          <w:szCs w:val="44"/>
        </w:rPr>
        <w:t>Личност</w:t>
      </w:r>
    </w:p>
    <w:p>
      <w:pPr>
        <w:pStyle w:val="Normal"/>
        <w:rPr>
          <w:rFonts w:ascii="Arial" w:hAnsi="Arial" w:cs="Arial"/>
          <w:b/>
          <w:b/>
          <w:caps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caps/>
          <w:color w:val="252525"/>
          <w:sz w:val="20"/>
          <w:szCs w:val="20"/>
          <w:shd w:fill="FFFFFF" w:val="clear"/>
        </w:rPr>
      </w:r>
    </w:p>
    <w:p>
      <w:pPr>
        <w:pStyle w:val="Normal"/>
        <w:ind w:left="-851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5980</wp:posOffset>
                </wp:positionH>
                <wp:positionV relativeFrom="paragraph">
                  <wp:posOffset>308610</wp:posOffset>
                </wp:positionV>
                <wp:extent cx="198755" cy="6508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24.3pt;mso-position-vertical-relative:text;margin-left:5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8760</wp:posOffset>
                </wp:positionH>
                <wp:positionV relativeFrom="paragraph">
                  <wp:posOffset>461645</wp:posOffset>
                </wp:positionV>
                <wp:extent cx="1651000" cy="504825"/>
                <wp:effectExtent l="34290" t="19050" r="31750" b="12065"/>
                <wp:wrapNone/>
                <wp:docPr id="25" name="Круглая лента лицом вни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04720"/>
                        </a:xfrm>
                        <a:custGeom>
                          <a:avLst/>
                          <a:gdLst>
                            <a:gd name="textAreaLeft" fmla="*/ 234000 w 936000"/>
                            <a:gd name="textAreaRight" fmla="*/ 702000 w 93600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22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34" fillcolor="white" stroked="t" o:allowincell="f" style="position:absolute;margin-left:618.8pt;margin-top:36.35pt;width:129.95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22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3715</wp:posOffset>
                </wp:positionH>
                <wp:positionV relativeFrom="paragraph">
                  <wp:posOffset>-895985</wp:posOffset>
                </wp:positionV>
                <wp:extent cx="4800600" cy="67373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3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015" cy="31699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30141" r="-5" b="15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015" cy="316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Осень это вторая вес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Здесь каждый листочек –цветочек. Осень замечательный художник-импрессионист: кажущаяся хаотичность её «кисти» создаёт фантастические картины из деревьев и «ковра» на полу. Красота и неповторимость природы в это время года вызывает особое настроение у школьников, для них доступны более глубокие эмоции. Каждый листочек становиться маленькой осенней зарисовкой и мини истори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8pt;height:530.5pt;mso-wrap-distance-left:9.05pt;mso-wrap-distance-right:9.05pt;mso-wrap-distance-top:0pt;mso-wrap-distance-bottom:0pt;margin-top:-70.5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015" cy="316992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30141" r="-5" b="159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015" cy="316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Осень это вторая вес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Здесь каждый листочек –цветочек. Осень замечательный художник-импрессионист: кажущаяся хаотичность её «кисти» создаёт фантастические картины из деревьев и «ковра» на полу. Красота и неповторимость природы в это время года вызывает особое настроение у школьников, для них доступны более глубокие эмоции. Каждый листочек становиться маленькой осенней зарисовкой и мини историе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8160</wp:posOffset>
                </wp:positionH>
                <wp:positionV relativeFrom="paragraph">
                  <wp:posOffset>-895985</wp:posOffset>
                </wp:positionV>
                <wp:extent cx="4257040" cy="67373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673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46621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 ноябр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в России отмечается один из самых молодых государственных праздников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День народного един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 все ли знают, с каким событием связан данный праздник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 ноября 1612 г. – одна из самых важных дат в российской истории. Люди разного вероисповедания и разных сословий (от крестьян до бояр) земли Русской объединились в народное ополчение, чтобы освободить Москву от польско-литовских захватчиков, грабивших наши города и сёла. Бедствие было велико, но дух народа не был сломлен. Но всегда, когда Родина в опасности, находятся героические люди, чтобы спасти ее. Кузьма Минин и воевода Дмитрий Пожарский собрали народное ополчение. Долгий путь до Москвы предстояло пройти народному ополчению, в течение целого года освобождали они захваченные поляками и шведами русские земли. Все помогали, чем могли, тоже вступали в ряды ополченцев. Освободили Москву от интервентов в 1612 году. Победили врага, потому что были вместе, потому что Родину защищали, не хотели потерять е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i/>
                                <w:iCs/>
                                <w:color w:val="000000"/>
                                <w:lang w:eastAsia="ru-RU"/>
                              </w:rPr>
                              <w:t xml:space="preserve">Россия,  помни, героев своих имена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i/>
                                <w:iCs/>
                                <w:color w:val="000000"/>
                                <w:lang w:eastAsia="ru-RU"/>
                              </w:rPr>
                              <w:t xml:space="preserve">В них твоя сила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i/>
                                <w:iCs/>
                                <w:color w:val="000000"/>
                                <w:lang w:eastAsia="ru-RU"/>
                              </w:rPr>
                              <w:t xml:space="preserve">Иначе - забудут тебя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5.2pt;height:530.5pt;mso-wrap-distance-left:9.05pt;mso-wrap-distance-right:9.05pt;mso-wrap-distance-top:0pt;mso-wrap-distance-bottom:0pt;margin-top:-70.5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46621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4 ноябр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в России отмечается один из самых молодых государственных праздников –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День народного единств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А все ли знают, с каким событием связан данный праздник?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4 ноября 1612 г. – одна из самых важных дат в российской истории. Люди разного вероисповедания и разных сословий (от крестьян до бояр) земли Русской объединились в народное ополчение, чтобы освободить Москву от польско-литовских захватчиков, грабивших наши города и сёла. Бедствие было велико, но дух народа не был сломлен. Но всегда, когда Родина в опасности, находятся героические люди, чтобы спасти ее. Кузьма Минин и воевода Дмитрий Пожарский собрали народное ополчение. Долгий путь до Москвы предстояло пройти народному ополчению, в течение целого года освобождали они захваченные поляками и шведами русские земли. Все помогали, чем могли, тоже вступали в ряды ополченцев. Освободили Москву от интервентов в 1612 году. Победили врага, потому что были вместе, потому что Родину защищали, не хотели потерять е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i/>
                          <w:iCs/>
                          <w:color w:val="000000"/>
                          <w:lang w:eastAsia="ru-RU"/>
                        </w:rPr>
                        <w:t xml:space="preserve">Россия,  помни, героев своих имена!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i/>
                          <w:i/>
                          <w:iCs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i/>
                          <w:iCs/>
                          <w:color w:val="000000"/>
                          <w:lang w:eastAsia="ru-RU"/>
                        </w:rPr>
                        <w:t xml:space="preserve">В них твоя сила!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i/>
                          <w:iCs/>
                          <w:color w:val="000000"/>
                          <w:lang w:eastAsia="ru-RU"/>
                        </w:rPr>
                        <w:t xml:space="preserve">Иначе - забудут тебя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Century Schoolbook" w:ascii="Century Schoolbook" w:hAnsi="Century Schoolbook"/>
                          <w:b/>
                          <w:color w:val="00000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5700</wp:posOffset>
                </wp:positionH>
                <wp:positionV relativeFrom="paragraph">
                  <wp:posOffset>323215</wp:posOffset>
                </wp:positionV>
                <wp:extent cx="1651635" cy="504825"/>
                <wp:effectExtent l="34925" t="19050" r="31115" b="12065"/>
                <wp:wrapNone/>
                <wp:docPr id="32" name="Круглая лента лицом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504720"/>
                        </a:xfrm>
                        <a:custGeom>
                          <a:avLst/>
                          <a:gdLst>
                            <a:gd name="textAreaLeft" fmla="*/ 234000 w 936360"/>
                            <a:gd name="textAreaRight" fmla="*/ 702360 w 93636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10" fillcolor="white" stroked="t" o:allowincell="f" style="position:absolute;margin-left:591pt;margin-top:25.45pt;width:130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35</wp:posOffset>
                </wp:positionH>
                <wp:positionV relativeFrom="paragraph">
                  <wp:posOffset>-781685</wp:posOffset>
                </wp:positionV>
                <wp:extent cx="9556750" cy="66706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0" cy="667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C957E"/>
                                <w:sz w:val="44"/>
                                <w:szCs w:val="4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sz w:val="44"/>
                                <w:szCs w:val="44"/>
                                <w:lang w:eastAsia="ru-RU"/>
                              </w:rPr>
                              <w:t>Олимпиа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о второй половине ноября в районе прошё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тур олимпиады по всем учебным предме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ащиеся школы с 7 по 11 классы приняли активное участие в этих испытания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ши  ребята показали неплохие результаты:</w:t>
                            </w:r>
                          </w:p>
                          <w:tbl>
                            <w:tblPr>
                              <w:tblW w:w="12981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1445"/>
                              <w:gridCol w:w="3521"/>
                              <w:gridCol w:w="2693"/>
                              <w:gridCol w:w="1872"/>
                              <w:gridCol w:w="288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охиева Зарина Георгие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ргинова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ихиева К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ргинова А.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ихиева К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етвознани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аучелова Р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аргинов Сармат Касполат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аучелова Р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меева Дзерасса Ибрагим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абуева Н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гнаева Сабина Владислав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абуева Н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ихиева К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зугкое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гнаева Сабина Владислав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етинский язы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отоева И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ихиева К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ети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отоева И.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теперь им предстоит защищать честь нашей школы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республиканском) этапе олимпиады школь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дачи вам, ребят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ри выполнении заданий на олимпиаде очень важно правильно настроить себя на рабочий лад. Мы предлагаем вам советы бывалых олимпийцев о том, как надо работать на таком испыта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105" w:after="105"/>
                              <w:ind w:left="15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Правила Карины Цихиев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победителя районной олимпиад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язательно выспись. На олимпиаду как на праздник надо идти бодрым, красивым и уверенным в себ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паргалок не бери. Победи достой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девайся теплее – не л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лучил задание – спокойно. Не суетись. Просмотри все листы от начала до конца. Оцени время напис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ыбери ответы, на твой взгляд самые правильные, отметь их карандашом. Закрой глаза, отвлекись немного, потом выполни задание на чистов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икогда не оставляй вопрос без ответа, даже если ни одно слово тебе в нем не знакомо. Такие вопросы нужны для проверки силы твоего характера. Не поддавай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ед олимпиадой повторите все термины, лабораторные работы и практические задания, которые имеются в учебниках , не исключено, что что-то похожее встретите и на олимпиа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2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ле выполнения последнего задания встань, разомнись, выйди прогуляться (на любой олимпиаде это допустимо). После возвращения представь, что ты учитель и попробуй проверить свою работу как ученическ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C957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C957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52.5pt;height:525.25pt;mso-wrap-distance-left:9.05pt;mso-wrap-distance-right:9.05pt;mso-wrap-distance-top:0pt;mso-wrap-distance-bottom:0pt;margin-top:-61.5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C957E"/>
                          <w:sz w:val="44"/>
                          <w:szCs w:val="44"/>
                          <w:lang w:eastAsia="ru-RU"/>
                        </w:rPr>
                        <w:t xml:space="preserve">       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sz w:val="44"/>
                          <w:szCs w:val="44"/>
                          <w:lang w:eastAsia="ru-RU"/>
                        </w:rPr>
                        <w:t>Олимпиа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о второй половине ноября в районе прошёл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тур олимпиады по всем учебным предмета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Учащиеся школы с 7 по 11 классы приняли активное участие в этих испытаниях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аши  ребята показали неплохие результаты:</w:t>
                      </w:r>
                    </w:p>
                    <w:tbl>
                      <w:tblPr>
                        <w:tblW w:w="12981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1445"/>
                        <w:gridCol w:w="3521"/>
                        <w:gridCol w:w="2693"/>
                        <w:gridCol w:w="1872"/>
                        <w:gridCol w:w="288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охиева Зарина Георгие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ргинова А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ихиева Карина Александ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ргинова А. 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ихиева Карина Александ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еетвознани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аучелова Р.В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аргинов Сармат Касполат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аучелова Р.В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меева Дзерасса Ибрагим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абуева Н.Т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гнаева Сабина Владислав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абуева Н.Т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ихиева Карина Александ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зугкоева Н.В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гнаева Сабина Владислав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етинский язы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отоева И. Г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ихиева Карина Александро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етинская литератур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отоева И.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и теперь им предстоит защищать честь нашей школы 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I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(республиканском) этапе олимпиады школьник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Удачи вам, ребят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ru-RU"/>
                        </w:rPr>
                        <w:t>При выполнении заданий на олимпиаде очень важно правильно настроить себя на рабочий лад. Мы предлагаем вам советы бывалых олимпийцев о том, как надо работать на таком испытан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105" w:after="105"/>
                        <w:ind w:left="15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  <w:lang w:eastAsia="ru-RU"/>
                        </w:rPr>
                        <w:t>Правила Карины Цихиевой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победителя районной олимпиад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Обязательно выспись. На олимпиаду как на праздник надо идти бодрым, красивым и уверенным в себ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Шпаргалок не бери. Победи достой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Одевайся теплее – не л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лучил задание – спокойно. Не суетись. Просмотри все листы от начала до конца. Оцени время напис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Выбери ответы, на твой взгляд самые правильные, отметь их карандашом. Закрой глаза, отвлекись немного, потом выполни задание на чистов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Никогда не оставляй вопрос без ответа, даже если ни одно слово тебе в нем не знакомо. Такие вопросы нужны для проверки силы твоего характера. Не поддавай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еред олимпиадой повторите все термины, лабораторные работы и практические задания, которые имеются в учебниках , не исключено, что что-то похожее встретите и на олимпиа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28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осле выполнения последнего задания встань, разомнись, выйди прогуляться (на любой олимпиаде это допустимо). После возвращения представь, что ты учитель и попробуй проверить свою работу как ученическую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C957E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C957E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67650</wp:posOffset>
                </wp:positionH>
                <wp:positionV relativeFrom="paragraph">
                  <wp:posOffset>94615</wp:posOffset>
                </wp:positionV>
                <wp:extent cx="1651635" cy="504825"/>
                <wp:effectExtent l="34925" t="19050" r="31115" b="12065"/>
                <wp:wrapNone/>
                <wp:docPr id="34" name="Круглая лента лицом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504720"/>
                        </a:xfrm>
                        <a:custGeom>
                          <a:avLst/>
                          <a:gdLst>
                            <a:gd name="textAreaLeft" fmla="*/ 234000 w 936360"/>
                            <a:gd name="textAreaRight" fmla="*/ 702360 w 936360"/>
                            <a:gd name="textAreaTop" fmla="*/ 71640 h 286200"/>
                            <a:gd name="textAreaBottom" fmla="*/ 2779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10" fillcolor="white" stroked="t" o:allowincell="f" style="position:absolute;margin-left:619.5pt;margin-top:7.45pt;width:130pt;height:39.7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0325</wp:posOffset>
                </wp:positionH>
                <wp:positionV relativeFrom="paragraph">
                  <wp:posOffset>-727710</wp:posOffset>
                </wp:positionV>
                <wp:extent cx="4610100" cy="614553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14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 xml:space="preserve">                     Объявл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Всем классам подготовиться к конкурсу на лучшую новогоднюю ёлочную игрушку из природного материала «Украшение для лесной красавицы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Акция « Помоги зимующим птицам,покорми и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4.75pt;margin-top:-57.3pt;width:362.95pt;height:48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 xml:space="preserve">                     Объявл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Всем классам подготовиться к конкурсу на лучшую новогоднюю ёлочную игрушку из природного материала «Украшение для лесной красавицы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Акция « Помоги зимующим птицам,покорми их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-775335</wp:posOffset>
                </wp:positionV>
                <wp:extent cx="4610100" cy="6193155"/>
                <wp:effectExtent l="19050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19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т всей души мамам посвящается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В России День матери стали отмечать сравнительно недавно. Он празднуется в последнее воскресенье ноября, воздавая должное материнскому труду и их бескорыстной жертве ради блага своих детей. Чествование женщины-матери в нашей школе имеет свою традицию. Среди многочисленных праздников, отмечаемых нами, День Матери занимает особое мест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7 ноября утром со словами приветствия и поздравления на школьной линейке  выступила директор школы А .А .Каргинова. Затем проводились классные часы, мероприятие посвящённое этому дню. Малыши, старшеклассники, педагоги, работники школы дарили свою любовь, талант всем присутствующим. Самое трогательное поздравление: «Мама, будь всегда со мною рядом! Мама, мне ведь большего не надо!» прозвучало от учащихся начальной школы. Открытый  классный час проведенный в 4 классе никого не оставил равнодушны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pt;margin-top:-61.05pt;width:362.95pt;height:48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т всей души мамам посвящается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В России День матери стали отмечать сравнительно недавно. Он празднуется в последнее воскресенье ноября, воздавая должное материнскому труду и их бескорыстной жертве ради блага своих детей. Чествование женщины-матери в нашей школе имеет свою традицию. Среди многочисленных праздников, отмечаемых нами, День Матери занимает особое место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7 ноября утром со словами приветствия и поздравления на школьной линейке  выступила директор школы А .А .Каргинова. Затем проводились классные часы, мероприятие посвящённое этому дню. Малыши, старшеклассники, педагоги, работники школы дарили свою любовь, талант всем присутствующим. Самое трогательное поздравление: «Мама, будь всегда со мною рядом! Мама, мне ведь большего не надо!» прозвучало от учащихся начальной школы. Открытый  классный час проведенный в 4 классе никого не оставил равнодушны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8155</wp:posOffset>
                </wp:positionH>
                <wp:positionV relativeFrom="paragraph">
                  <wp:posOffset>4625975</wp:posOffset>
                </wp:positionV>
                <wp:extent cx="1652270" cy="505460"/>
                <wp:effectExtent l="34290" t="18415" r="31115" b="12700"/>
                <wp:wrapNone/>
                <wp:docPr id="37" name="Круглая лента лицом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505440"/>
                        </a:xfrm>
                        <a:custGeom>
                          <a:avLst/>
                          <a:gdLst>
                            <a:gd name="textAreaLeft" fmla="*/ 234000 w 936720"/>
                            <a:gd name="textAreaRight" fmla="*/ 702720 w 936720"/>
                            <a:gd name="textAreaTop" fmla="*/ 71640 h 286560"/>
                            <a:gd name="textAreaBottom" fmla="*/ 27828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Круглая лента лицом вниз 10" fillcolor="white" stroked="t" o:allowincell="f" style="position:absolute;margin-left:637.65pt;margin-top:364.25pt;width:130.05pt;height:39.75pt;mso-wrap-style:square;v-text-anchor:middle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ine Kirnberg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eremonious One">
    <w:altName w:val="Segoe Script"/>
    <w:charset w:val="cc"/>
    <w:family w:val="auto"/>
    <w:pitch w:val="variable"/>
  </w:font>
  <w:font w:name="inherit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7:00Z</dcterms:created>
  <dc:creator>Белла</dc:creator>
  <dc:description/>
  <cp:keywords/>
  <dc:language>en-US</dc:language>
  <cp:lastModifiedBy>Белла</cp:lastModifiedBy>
  <cp:lastPrinted>2015-10-29T09:14:00Z</cp:lastPrinted>
  <dcterms:modified xsi:type="dcterms:W3CDTF">2016-12-20T12:04:00Z</dcterms:modified>
  <cp:revision>24</cp:revision>
  <dc:subject/>
  <dc:title/>
</cp:coreProperties>
</file>