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ского  собрания №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5.09.2020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 проведения  родительского  собрания:</w:t>
      </w:r>
      <w:r>
        <w:rPr>
          <w:rFonts w:cs="Times New Roman" w:ascii="Times New Roman" w:hAnsi="Times New Roman"/>
          <w:sz w:val="24"/>
          <w:szCs w:val="24"/>
        </w:rPr>
        <w:t xml:space="preserve">  информационно-разъяснительная  работа  по  проведению  итоговой  аттестации  в  2021  году  для  родителей  обучающихся  9, 11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знакомление  с  нормативно-правовыми  документами,  правилами  проведения  государственной  итоговой  аттестации  выпускников 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 рекомендаций  для  родителей, обучающихся  и  педагогов  по  подготовке  к  экзамену  и  созданию  комфортной  психологической  атмосферы  в  период  итоговой  аттес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знакомление  с    Памятками для участников  ГИА  по  проведению государственной  итоговой  аттестации  обучающихся 9-х  и  11-х 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знакомление родителей и обучающихся со структурой , содержанием и изменениями  в  КИМах  на  ЕГЭ 2021 по предметам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 собрания:</w:t>
      </w:r>
      <w:r>
        <w:rPr>
          <w:rFonts w:cs="Times New Roman" w:ascii="Times New Roman" w:hAnsi="Times New Roman"/>
          <w:sz w:val="24"/>
          <w:szCs w:val="24"/>
        </w:rPr>
        <w:t xml:space="preserve">  тематическое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Участники:</w:t>
      </w:r>
      <w:r>
        <w:rPr/>
        <w:t xml:space="preserve"> родители обучающихся 9-го, 11-го классов, администрация школы, классные руководители 9-го, 11-го классов, учителя-предметники  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 xml:space="preserve">Присутствовали: </w:t>
      </w:r>
      <w:r>
        <w:rPr/>
        <w:t>13 родителей  9-го  класса;  5 родителей 11-го 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СОБР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Порядок  проведения  ОГЭ  и   ЕГЭ. Особенности  ОГЭ  и  ЕГЭ  2021  года:  установка  видеонаблюдения, система подавления мобильной связи, пропускной  режим  на  пункт  проведения  экзамена в  целях  обеспечения  безопасности  на  ППЭ,  система  общественного  наблю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Нарушения порядка проведения ОГЭ и ЕГЭ, ответственность выпускников и  их  родителей  (законных  представителей), недопустимость наличия  любых  средств  мобильной  связи  на  территории  ППЭ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Ознакомление с нормативно-правовыми документами, Памятками для участников  ГИА  по  проведению государственной  итоговой  аттестации  обучающихся 9-х  и  11-х  классов,  расписанием  дополнительных занятий  для  обучающихся  и  родителе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выбором предметов для участия в ГИА в 2021 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Аннулирование  результатов  экзаменов. Правила  подачи  и  рассмотрения  апелляций  о  несогласии  с  результатами  ОГЭ  или  ЕГЭ. Использование  результатов  ЕГЭ. Стратегия  действий  выпускника в случае получения  неудовлетворительных результатов ОГЭ  или ЕГЭ  по  обязательным  предмет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color w:val="000000"/>
        </w:rPr>
        <w:t>Порядок  организации  и  проведения  итогового  сочинения (в т.ч., репетиционного).  Критерии  оценивания сочинения школьными экспертами 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Психологическая  готовность  к  ГИА. Разработка рекомендаций и практических советов для обучающихся и их родителей (законных представителей) в период начала  итоговой  аттестации. Организация  режима  дня  и поддержание комфортной психологической атмосферы в семье в  период прохождения  итоговой  аттеста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метов для проведения ГИА в 2021 году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Каргинову А.А.</w:t>
      </w:r>
      <w:r>
        <w:rPr/>
        <w:t xml:space="preserve"> </w:t>
      </w:r>
      <w:r>
        <w:rPr>
          <w:b/>
        </w:rPr>
        <w:t>руководителя образовательной организации,</w:t>
      </w:r>
      <w:r>
        <w:rPr/>
        <w:t xml:space="preserve"> об особенностях ОГЭ  и ЕГЭ 2021 г., нарушениях порядка проведения ОГЭ и ЕГЭ,  ответственности выпускников  и  их  родителей  (законных  представителей)  при сдаче ОГЭ, ЕГЭ по разным предметам,  о  системе  общественного  наблюдения  при  проведении  ОГЭ  и  ЕГЭ,  о  недопустимости  наличия  средств  мобильной  связи  на  территории  ППЭ,</w:t>
      </w:r>
      <w:r>
        <w:rPr>
          <w:bCs/>
        </w:rPr>
        <w:t xml:space="preserve"> об  организации  </w:t>
      </w:r>
      <w:r>
        <w:rPr/>
        <w:t>пропускного  режима  на  пункт  проведения  экзамена в  целях  обеспечения  безопасности  на  ППЭ, об установке  видеонаблюдения, системы подавления мобильной связи  в  ППЭ для  11-х  классов, о  правилах  поведения обучающихся 9-х  и 11-х классов при  проведении  ОГЭ  и  ЕГЭ.</w:t>
      </w:r>
      <w:r>
        <w:rPr>
          <w:bCs/>
        </w:rPr>
        <w:t xml:space="preserve">  Ознакомление родителей и обучающихся со структурой , содержанием и изменениями  в  КИМах  на  ЕГЭ 2021 по предметам. Было отмечено ,что существенно изменяются задания по физике, химии и биологии. Небольшие изменения будут сделаны по обществознанию , истории и иностранным языкам. Кроме этого, были ознакомлены с продолжительностью экзаменов и с минимальными порогами по всем предметам. Довели информацию по нормативно-правовым документам , с оперативной официальной информацией, демоверсиями , открытым банком заданий ЕГЭ и ОГЭ. Были заполнены заявления по организации дополнительных занятий с последующей сдачей экзаменов в форме ОГЭ и ЕГЭ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Ботоеву И.Г.,</w:t>
      </w:r>
      <w:r>
        <w:rPr/>
        <w:t xml:space="preserve"> </w:t>
      </w:r>
      <w:r>
        <w:rPr>
          <w:b/>
        </w:rPr>
        <w:t xml:space="preserve">заместителя зав.филиала по УВР, </w:t>
      </w:r>
      <w:r>
        <w:rPr/>
        <w:t>о порядке проведения ОГЭ и ЕГЭ 2021 г, об  ознакомлении  с  Памяткой для  участников  ГИА, об  аннулировании  результатов  экзаменов,   о правилах подачи и рассмотрения апелляций, о возможностях родителей в рамках общественного наблюдения за процедурой проведения ОГЭ и ЕГЭ, о получении и использовании результатов ОГЭ и ЕГЭ, о стратегии действий выпускника в случае получения неудовлетворительных результатов ОГЭ и ЕГЭ по обязательным предметам, о выставлении итоговых отметок в аттестат выпускников, об ознакомлении</w:t>
      </w:r>
      <w:r>
        <w:rPr>
          <w:color w:val="000000"/>
        </w:rPr>
        <w:t xml:space="preserve"> с выбором предметов для участия в ГИА в 2021 году</w:t>
      </w:r>
      <w:r>
        <w:rPr/>
        <w:t xml:space="preserve">, о </w:t>
      </w:r>
      <w:r>
        <w:rPr>
          <w:color w:val="000000"/>
        </w:rPr>
        <w:t xml:space="preserve">Порядке  организации  и  проведения  итогового  сочинения  6 декабря 2020года(в т.ч., репетиционного).  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Цаликову А.С.,  учителя  русского  языка  и литературы</w:t>
      </w:r>
      <w:r>
        <w:rPr>
          <w:bCs/>
        </w:rPr>
        <w:t>, о степени</w:t>
      </w:r>
      <w:r>
        <w:rPr>
          <w:b/>
          <w:bCs/>
        </w:rPr>
        <w:t xml:space="preserve"> </w:t>
      </w:r>
      <w:r>
        <w:rPr>
          <w:bCs/>
        </w:rPr>
        <w:t>обученности выпускников , о</w:t>
      </w:r>
      <w:r>
        <w:rPr>
          <w:b/>
          <w:bCs/>
        </w:rPr>
        <w:t xml:space="preserve"> </w:t>
      </w:r>
      <w:r>
        <w:rPr>
          <w:color w:val="000000"/>
        </w:rPr>
        <w:t>критериях  оценивания сочинения школьными экспертами и представителями  ВУЗов. Учителем было  отмечено , что все обучающиеся успешно сдадут ЕГЭ по  русскому языку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/>
          <w:bCs/>
        </w:rPr>
        <w:t xml:space="preserve">Кудряшова А.А., учителя математики </w:t>
      </w:r>
      <w:r>
        <w:rPr>
          <w:bCs/>
        </w:rPr>
        <w:t>. В своем выступлении она отметила , что обучающиеся 11 класса на каждом уроке работают по сборникам по подготовке к ЕГЭ базовый уровень.  В настоящее время обучающиеся справляются с 9-11 заданиями. Проводится дополнительная работа еженедель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Кудряшову А</w:t>
      </w:r>
      <w:r>
        <w:rPr>
          <w:bCs/>
        </w:rPr>
        <w:t xml:space="preserve">.А. </w:t>
      </w:r>
      <w:r>
        <w:rPr>
          <w:b/>
          <w:bCs/>
        </w:rPr>
        <w:t xml:space="preserve">, учителя математики 9 класса. </w:t>
      </w:r>
      <w:r>
        <w:rPr>
          <w:bCs/>
        </w:rPr>
        <w:t>Она отметила , что все учащиеся имеют сборники по подготовке к ОГЕ , проводятся дополнительные занятия . Для получения положительной отметки необходимо набрать 8 баллов по трем модулям  ( 3/2/3 )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/>
          <w:bCs/>
        </w:rPr>
        <w:t>Таучелову Р.В., учителя истории и обществознания</w:t>
      </w:r>
      <w:r>
        <w:rPr>
          <w:bCs/>
        </w:rPr>
        <w:t xml:space="preserve"> . О формах подготовки к ОГЭ и ЕГЭ.</w:t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Подведение итогов родительского собрания:</w:t>
      </w:r>
      <w:r>
        <w:rPr/>
        <w:t xml:space="preserve"> - ответы на вопросы</w:t>
      </w:r>
    </w:p>
    <w:p>
      <w:pPr>
        <w:pStyle w:val="Style16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Решение собрания: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  <w:t>1) Разместить  информационные материалы тематического  родительского собрания (сборник  материалов,  памятки, практические  рекомендации педагога-психолога,  итоговый  протокол) на  официальном  сайте  школы и на информационном стенде.</w:t>
      </w:r>
    </w:p>
    <w:p>
      <w:pPr>
        <w:pStyle w:val="Style16"/>
        <w:spacing w:lineRule="auto" w:line="360" w:before="0" w:after="0"/>
        <w:jc w:val="both"/>
        <w:rPr/>
      </w:pPr>
      <w:r>
        <w:rPr/>
        <w:t>2) Организовать индивидуальное сопровождение обучающихся 9-го  и 11-го классов, имеющих проблемы в  подготовке  к  сдаче  ОГЭ  или  ЕГЭ  в  2021  году.</w:t>
        <w:br/>
        <w:t>3) Принять к сведению рекомендации педагога-психолога для исключения эмоционального и физического перенапряжения выпуск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Дзо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М.Тиги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20:00Z</dcterms:created>
  <dc:creator>Зам. по УВР</dc:creator>
  <dc:description/>
  <cp:keywords/>
  <dc:language>en-US</dc:language>
  <cp:lastModifiedBy>a123654788888@outlook.com</cp:lastModifiedBy>
  <cp:lastPrinted>2015-11-19T07:16:00Z</cp:lastPrinted>
  <dcterms:modified xsi:type="dcterms:W3CDTF">2021-03-15T15:01:00Z</dcterms:modified>
  <cp:revision>5</cp:revision>
  <dc:subject/>
  <dc:title>ПРОТОКОЛ  СОБРАНИЯ  ДЛЯ  РОДИТЕЛЕЙ  И  ОБУЧАЮЩИХСЯ</dc:title>
</cp:coreProperties>
</file>