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640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М.Дз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8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а МБОУ СОШ №5 г.Алагира в с.Бирагзан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А.А.Карги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шко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филиала МКОУ СОШ №5 г.Алагира в с.Бирагзан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учебный год</w:t>
      </w:r>
    </w:p>
    <w:p>
      <w:pPr>
        <w:pStyle w:val="Normal"/>
        <w:spacing w:before="280" w:after="280"/>
        <w:jc w:val="both"/>
        <w:rPr>
          <w:rFonts w:ascii="Georgia" w:hAnsi="Georgia" w:eastAsia="Times New Roman" w:cs="Georgia"/>
          <w:b/>
          <w:b/>
          <w:bCs/>
          <w:i/>
          <w:i/>
          <w:iCs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  <w:shd w:fill="FFFFFF" w:val="clear"/>
          <w:lang w:eastAsia="ru-RU"/>
        </w:rPr>
        <w:t>Цель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>Активизация деятельности органа государственно-общественного управления- Совета родителей – к решению проблем обучения и воспитания учащихся филиала МБОУ СОШ №5 г.Алагира в с.Бирагзан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работы родительских комитетов классов и школы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взаимодействия с государственными и общественными организациями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паганда здорового образа жизни</w:t>
      </w:r>
    </w:p>
    <w:p>
      <w:pPr>
        <w:pStyle w:val="Normal"/>
        <w:numPr>
          <w:ilvl w:val="0"/>
          <w:numId w:val="11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ключения семьи и общественности в учебно-воспитательный процесс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упреждение и разрешение конфликт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  <w:shd w:fill="FFFFFF" w:val="clear"/>
          <w:lang w:eastAsia="ru-RU"/>
        </w:rPr>
        <w:t>Направления деятельности: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заимоотношения с родителями обучающихся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полезного досуга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гулярное проведение родительских собраний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ые и групповые консультации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влечение родителей к сотрудничеству по всем направлениям деятельности школы. Организация взаимного творчества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F1419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0F1419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984"/>
        <w:gridCol w:w="3645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                       прове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14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заседание родительского комит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Анализ  и обсуждение итогов работы родительского комитета в 2019-2020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Выборы председателя и секретаря родительского комит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Утверждение плана  работы н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Распределение родителей по секторам для осуществления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горячего пит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  2020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.филиала А.А.Кар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Дзотов</w:t>
            </w:r>
          </w:p>
        </w:tc>
      </w:tr>
      <w:tr>
        <w:trPr>
          <w:trHeight w:val="7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ем родителей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ббота   09-00 до 12-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.филиала А.А.Кар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ация родителям о работе кружков, секций, факультативов в образовательной организ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зав.филиала  по УВР Ботоева И.Г.</w:t>
            </w:r>
          </w:p>
        </w:tc>
      </w:tr>
      <w:tr>
        <w:trPr>
          <w:trHeight w:val="7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семьями, состоящими на внутришкольном уч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ргинова Ф.А.</w:t>
            </w:r>
          </w:p>
        </w:tc>
      </w:tr>
      <w:tr>
        <w:trPr>
          <w:trHeight w:val="4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одительских собраний по граф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зав.филиала  по УВР Ботоева И.Г.</w:t>
            </w:r>
          </w:p>
        </w:tc>
      </w:tr>
      <w:tr>
        <w:trPr>
          <w:trHeight w:val="82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 за выполнением санитарно-гигиенического режима в образовательной организации, за организацией питания школьников, медицинского обслу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проведение «Родительских рейдов» с проверкой внешнего вида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проведение «Родительских рейдов» с проверкой санитарного состоян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проведение «Родительских рейдов» с проверкой организации пита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 Дня открытых дверей для всех родителей с посещением уроков и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 классных часов для учащихся по актуальным т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.филиала А.А.Кар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Дзот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одительские комитеты</w:t>
            </w:r>
          </w:p>
        </w:tc>
      </w:tr>
      <w:tr>
        <w:trPr>
          <w:trHeight w:val="3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родителей в школьном и районном суббот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ень-вес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6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заседание родительского комит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Информация зам.  зав.филиала  по УВР о подготовке к сдаче ЕГЭ,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Профориентация для родителей уч-ся 9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Организация досуговой деятельности учащихся. Занятость учащихся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 Планирование работы на 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работы столовой. Итоги рейда «Культура питания в столо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зав.филиала  по УВР Ботое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ргинова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консультации для родителей по вопросам организации внекласс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зав.филиала  по УВР Ботоева И.Г.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родителей к проведению бесед по классам о свои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зав.филиала  по УВР Ботоева И.Г.</w:t>
            </w:r>
          </w:p>
        </w:tc>
      </w:tr>
      <w:tr>
        <w:trPr>
          <w:trHeight w:val="4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я директора образовательной организации о ходе выполнения решения родительских собраний и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консультации для родителей по теме «Кризис личности и причины и причины его возникновен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-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.филиала А.А.Кар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Дзо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ргинова Ф.А.</w:t>
            </w:r>
          </w:p>
        </w:tc>
      </w:tr>
      <w:tr>
        <w:trPr>
          <w:trHeight w:val="1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.Заседание родительского комит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Планирование работы на 3 четвер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Вопросы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илактика дорожно-транспортных нарушений учащими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.филиала А.А.Кар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зав.филиала  по УВР Ботоева И.Г.</w:t>
            </w:r>
          </w:p>
        </w:tc>
      </w:tr>
      <w:tr>
        <w:trPr>
          <w:trHeight w:val="1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роведение общешкольного родительского собрания 9-х и 11-х класс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оложение об итоговой аттестации учащихся 9-х и 11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Качество ЗУН учащихся по результатам 1 полуго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зав.филиала  по УВР Ботоева И.Г.</w:t>
            </w:r>
          </w:p>
        </w:tc>
      </w:tr>
      <w:tr>
        <w:trPr>
          <w:trHeight w:val="5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атическое проведение встреч учителей с родителями по вопросам обучения и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кать родителей к оказанию помощи в проведении классных и общешкольных внеклассных мероприятий, Дня школы, спортивных состяз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дительский комите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меститель директора  по ВР </w:t>
            </w:r>
          </w:p>
        </w:tc>
      </w:tr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естиваля семейного творчества «Раду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дительский комите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зав.филиала  по УВР Ботоева И.Г.</w:t>
            </w:r>
          </w:p>
        </w:tc>
      </w:tr>
      <w:tr>
        <w:trPr>
          <w:trHeight w:val="7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.Заседание родительского комитета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Подготовка учащихся к промежуточной аттестации в 5-8 и 10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Медицинское обслуживание в образовательной организации. Профилактика заболеваний. Роль медосмот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Планирование работы на 4 четверт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Эффективность работы по патриотическому воспитанию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зав.филиала  по УВР Ботое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дицинская сестра Дзарахохова Р.М.</w:t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к мероприятиям, посвященным празднованию юбилея ВОВ 1941-1945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дительский комитет класса</w:t>
            </w:r>
          </w:p>
        </w:tc>
      </w:tr>
      <w:tr>
        <w:trPr>
          <w:trHeight w:val="9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. Заседание родительского комитета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Подведение итогов работы классных родительских коми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Отчет о работе секторов по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летнего отдыха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 подготовки образовательной организации к новому учебному году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Разработка плана работы общешкольного родительского комитета на 2021-2022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.филиала А.А.Кар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зав.филиала  по УВР Ботое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Дзотов</w:t>
            </w:r>
          </w:p>
        </w:tc>
      </w:tr>
      <w:tr>
        <w:trPr>
          <w:trHeight w:val="7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ствование родителей за успехи в воспитании детей и  активную помощь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.филиала А.А.Кар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родительск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Дзот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в течение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ие в работе Совета профилак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ие в общешкольных родительских собрани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ие в классных родительских собрания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мощь в проведении внеклассных мероприятий (День знаний, День Матери, Нов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23 февраля, 8 Марта, Последний звонок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5. Организация экскурс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1:52:00Z</dcterms:created>
  <dc:creator>q</dc:creator>
  <dc:description/>
  <cp:keywords/>
  <dc:language>en-US</dc:language>
  <cp:lastModifiedBy>a123654788888@outlook.com</cp:lastModifiedBy>
  <dcterms:modified xsi:type="dcterms:W3CDTF">2021-02-06T19:25:00Z</dcterms:modified>
  <cp:revision>17</cp:revision>
  <dc:subject/>
  <dc:title/>
</cp:coreProperties>
</file>