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</wp:posOffset>
            </wp:positionH>
            <wp:positionV relativeFrom="paragraph">
              <wp:posOffset>-727075</wp:posOffset>
            </wp:positionV>
            <wp:extent cx="1282700" cy="1094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0.35pt;margin-top:-57.25pt;width:386.85pt;height:82.4pt;mso-wrap-style:none;v-text-anchor:middle" type="_x0000_t136">
            <v:path textpathok="t"/>
            <v:textpath on="t" fitshape="t" string="ЖЕМЧУГ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82980</wp:posOffset>
                </wp:positionV>
                <wp:extent cx="10231755" cy="140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110.35pt;mso-wrap-distance-left:9.05pt;mso-wrap-distance-right:9.05pt;mso-wrap-distance-top:0pt;mso-wrap-distance-bottom:0pt;margin-top:-77.4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0</wp:posOffset>
                </wp:positionH>
                <wp:positionV relativeFrom="paragraph">
                  <wp:posOffset>-885190</wp:posOffset>
                </wp:positionV>
                <wp:extent cx="187515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" w:hAnsi="Adine Kirnberg" w:cs="Adine Kirnberg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ine Kirnberg" w:ascii="Adine Kirnberg" w:hAnsi="Adine Kirnberg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" w:hAnsi="Adine Kirnberg" w:cs="Adine Kirnberg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ine Kirnberg" w:ascii="Adine Kirnberg" w:hAnsi="Adine Kirnberg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" w:hAnsi="Adine Kirnberg" w:cs="Adine Kirnberg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ine Kirnberg" w:ascii="Adine Kirnberg" w:hAnsi="Adine Kirnberg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" w:hAnsi="Adine Kirnberg" w:cs="Adine Kirnberg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ine Kirnberg" w:ascii="Adine Kirnberg" w:hAnsi="Adine Kirnberg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01.4pt;mso-wrap-distance-left:9.05pt;mso-wrap-distance-right:9.05pt;mso-wrap-distance-top:0pt;mso-wrap-distance-bottom:0pt;margin-top:-69.7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" w:hAnsi="Adine Kirnberg" w:cs="Adine Kirnberg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dine Kirnberg" w:ascii="Adine Kirnberg" w:hAnsi="Adine Kirnberg"/>
                          <w:b/>
                          <w:color w:val="FF0000"/>
                          <w:sz w:val="44"/>
                          <w:szCs w:val="44"/>
                        </w:rPr>
                        <w:t>ФЕВРА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" w:hAnsi="Adine Kirnberg" w:cs="Adine Kirnberg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dine Kirnberg" w:ascii="Adine Kirnberg" w:hAnsi="Adine Kirnberg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" w:hAnsi="Adine Kirnberg" w:cs="Adine Kirnberg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dine Kirnberg" w:ascii="Adine Kirnberg" w:hAnsi="Adine Kirnberg"/>
                          <w:b/>
                          <w:color w:val="FF0000"/>
                          <w:sz w:val="44"/>
                          <w:szCs w:val="44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" w:hAnsi="Adine Kirnberg" w:cs="Adine Kirnberg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dine Kirnberg" w:ascii="Adine Kirnberg" w:hAnsi="Adine Kirnberg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190500</wp:posOffset>
                </wp:positionV>
                <wp:extent cx="3437890" cy="4968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0.7pt;height:391.25pt;mso-wrap-distance-left:9.05pt;mso-wrap-distance-right:9.05pt;mso-wrap-distance-top:0pt;mso-wrap-distance-bottom:0pt;margin-top: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44450</wp:posOffset>
                </wp:positionV>
                <wp:extent cx="3721735" cy="5200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0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607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феврале в школе прошла ак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  <w:sz w:val="24"/>
                                <w:szCs w:val="24"/>
                                <w:lang w:eastAsia="ru-RU"/>
                              </w:rPr>
                              <w:t>«Помо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  <w:sz w:val="24"/>
                                <w:szCs w:val="24"/>
                                <w:lang w:eastAsia="ru-RU"/>
                              </w:rPr>
                              <w:t>зимующим птицам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Это мероприятие проводилось под руководством учителя биологии Габуевой Н.Т.  Учащиеся школы изготовили много кормушек для птиц, а также составляли кроссворды, делали поделки на эту тему, рисовали рисунки и плакаты, писали сочинения. Активное участие в акции приняли учащиеся начальных классов, учащиеся 5-6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3.05pt;height:409.45pt;mso-wrap-distance-left:9.05pt;mso-wrap-distance-right:9.05pt;mso-wrap-distance-top:0pt;mso-wrap-distance-bottom:0pt;margin-top:3.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607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В феврале в школе прошла акц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FF"/>
                          <w:sz w:val="24"/>
                          <w:szCs w:val="24"/>
                          <w:lang w:eastAsia="ru-RU"/>
                        </w:rPr>
                        <w:t>«Помог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FF"/>
                          <w:sz w:val="24"/>
                          <w:szCs w:val="24"/>
                          <w:lang w:eastAsia="ru-RU"/>
                        </w:rPr>
                        <w:t>зимующим птицам»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Это мероприятие проводилось под руководством учителя биологии Габуевой Н.Т.  Учащиеся школы изготовили много кормушек для птиц, а также составляли кроссворды, делали поделки на эту тему, рисовали рисунки и плакаты, писали сочинения. Активное участие в акции приняли учащиеся начальных классов, учащиеся 5-6 клас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15</wp:posOffset>
                </wp:positionH>
                <wp:positionV relativeFrom="paragraph">
                  <wp:posOffset>292735</wp:posOffset>
                </wp:positionV>
                <wp:extent cx="3279775" cy="4831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" w:hAnsi="Ceremonious One" w:cs="Ceremonious One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1729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кормите птиц зимой,</w:t>
                              <w:br/>
                              <w:t>Чтоб со всех концов </w:t>
                              <w:br/>
                              <w:t>К вам слетались, как домой,</w:t>
                              <w:br/>
                              <w:t>Стайки на крыльцо.</w:t>
                              <w:br/>
                              <w:br/>
                              <w:t>Не богаты их корма, </w:t>
                              <w:br/>
                              <w:t>Горсть одна нужна.</w:t>
                              <w:br/>
                              <w:t>Горсть одна - и не страшна</w:t>
                              <w:br/>
                              <w:t>Будет им зима.</w:t>
                              <w:br/>
                              <w:br/>
                              <w:t>Приручите птиц в мороз</w:t>
                              <w:br/>
                              <w:t>К своему окну,</w:t>
                              <w:br/>
                              <w:t>Чтоб без песен не пришлось</w:t>
                              <w:br/>
                              <w:t>Нам встречать весну!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А.Я.Я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" w:hAnsi="Ceremonious One" w:eastAsia="Times New Roman" w:cs="Ceremonious On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eremonious One" w:ascii="Ceremonious One" w:hAnsi="Ceremonious On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0.4pt;mso-wrap-distance-left:9.05pt;mso-wrap-distance-right:9.05pt;mso-wrap-distance-top:0pt;mso-wrap-distance-bottom:0pt;margin-top:23.0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" w:hAnsi="Ceremonious One" w:cs="Ceremonious One"/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2830" cy="1729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Покормите птиц зимой,</w:t>
                        <w:br/>
                        <w:t>Чтоб со всех концов </w:t>
                        <w:br/>
                        <w:t>К вам слетались, как домой,</w:t>
                        <w:br/>
                        <w:t>Стайки на крыльцо.</w:t>
                        <w:br/>
                        <w:br/>
                        <w:t>Не богаты их корма, </w:t>
                        <w:br/>
                        <w:t>Горсть одна нужна.</w:t>
                        <w:br/>
                        <w:t>Горсть одна - и не страшна</w:t>
                        <w:br/>
                        <w:t>Будет им зима.</w:t>
                        <w:br/>
                        <w:br/>
                        <w:t>Приручите птиц в мороз</w:t>
                        <w:br/>
                        <w:t>К своему окну,</w:t>
                        <w:br/>
                        <w:t>Чтоб без песен не пришлось</w:t>
                        <w:br/>
                        <w:t>Нам встречать весну!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ab/>
                        <w:t>А.Я.Яш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" w:hAnsi="Ceremonious One" w:eastAsia="Times New Roman" w:cs="Ceremonious On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Ceremonious One" w:ascii="Ceremonious One" w:hAnsi="Ceremonious One"/>
                          <w:b/>
                          <w:bCs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0490</wp:posOffset>
                </wp:positionH>
                <wp:positionV relativeFrom="paragraph">
                  <wp:posOffset>186690</wp:posOffset>
                </wp:positionV>
                <wp:extent cx="3531870" cy="4649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64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омоги зимующим птиц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ие птицы осенью улетают в тёплые края, но немало их остаётся зимовать. Всю зиму они будут рядом с нами, скрашивая унылый пейзаж. Эти птицы легко переносят холод, но недостаток пищи может их погубить. Большинство птиц погибает именно от гол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я того чтобы этого не произошло, нужно смастерить кормушку и следить, чтобы в них всегда был корм. К кормушкам всегда слетаются синицы, снегири, поползни, воробьи и даже вороны. Смастерив кормушки, мы поможем выжить в холодную зиму многим птиц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учиева Елизавета 6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2388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1pt;height:366.1pt;mso-wrap-distance-left:9.05pt;mso-wrap-distance-right:9.05pt;mso-wrap-distance-top:0pt;mso-wrap-distance-bottom:0pt;margin-top:14.7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Сочи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Помоги зимующим птиц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ногие птицы осенью улетают в тёплые края, но немало их остаётся зимовать. Всю зиму они будут рядом с нами, скрашивая унылый пейзаж. Эти птицы легко переносят холод, но недостаток пищи может их погубить. Большинство птиц погибает именно от гол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ля того чтобы этого не произошло, нужно смастерить кормушку и следить, чтобы в них всегда был корм. К кормушкам всегда слетаются синицы, снегири, поползни, воробьи и даже вороны. Смастерив кормушки, мы поможем выжить в холодную зиму многим птиц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учиева Елизавета 6 клас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2388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0</wp:posOffset>
                </wp:positionH>
                <wp:positionV relativeFrom="paragraph">
                  <wp:posOffset>-6350</wp:posOffset>
                </wp:positionV>
                <wp:extent cx="198755" cy="27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0.5pt;mso-position-vertical-relative:text;margin-left:4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095</wp:posOffset>
                </wp:positionH>
                <wp:positionV relativeFrom="paragraph">
                  <wp:posOffset>237490</wp:posOffset>
                </wp:positionV>
                <wp:extent cx="1651635" cy="504825"/>
                <wp:effectExtent l="34925" t="19050" r="31115" b="12065"/>
                <wp:wrapNone/>
                <wp:docPr id="16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0" fillcolor="white" stroked="t" o:allowincell="f" style="position:absolute;margin-left:619.85pt;margin-top:18.7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0955</wp:posOffset>
                </wp:positionV>
                <wp:extent cx="10231755" cy="746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дитель: МКОУ СОШ с.Бирагзан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дготовили Цихиева К. Агнаева С., Габуева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 Цахоевой З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58.8pt;mso-wrap-distance-left:9.05pt;mso-wrap-distance-right:9.05pt;mso-wrap-distance-top:0pt;mso-wrap-distance-bottom:0pt;margin-top:1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дитель: МКОУ СОШ с.Бирагзан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подготовили Цихиева К. Агнаева С., Габуева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руководством  Цахоевой З.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9045</wp:posOffset>
            </wp:positionH>
            <wp:positionV relativeFrom="paragraph">
              <wp:posOffset>6463030</wp:posOffset>
            </wp:positionV>
            <wp:extent cx="2418080" cy="24923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1620" cy="31203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-540385</wp:posOffset>
                </wp:positionV>
                <wp:extent cx="3232785" cy="680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80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30460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4.55pt;height:536pt;mso-wrap-distance-left:9.05pt;mso-wrap-distance-right:9.05pt;mso-wrap-distance-top:0pt;mso-wrap-distance-bottom:0pt;margin-top:-42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30460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9585</wp:posOffset>
                </wp:positionH>
                <wp:positionV relativeFrom="paragraph">
                  <wp:posOffset>2383790</wp:posOffset>
                </wp:positionV>
                <wp:extent cx="3054350" cy="3749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749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рогие коллеги, учащиеся и родители!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00CD"/>
                                <w:sz w:val="20"/>
                                <w:szCs w:val="20"/>
                              </w:rPr>
                              <w:t>День защитника Отечества -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обый праздник. В этот день мы говорим слова благодарности настоящим мужчинам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 февраля - праздник всенародный, это день сильных, мужественных, твёрдых духом людей. Любовь к Родине, готовность защищать  свою землю, издавна ценились на Руси, а у нас в Осетии особенно. Защитник Родины - защитник счастья и покоя своих родных и близких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ы гордимся героическим прошлым нашей страны Родины, величием и могуществом советской арми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сть этот праздник всегда останется мирным и радостным!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С уважением Каргинова А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0.5pt;height:295.25pt;mso-wrap-distance-left:9.05pt;mso-wrap-distance-right:9.05pt;mso-wrap-distance-top:0pt;mso-wrap-distance-bottom:0pt;margin-top:187.7pt;mso-position-vertical-relative:text;margin-left:238.55pt;mso-position-horizontal-relative:text">
                <v:textbox>
                  <w:txbxContent>
                    <w:p>
                      <w:pPr>
                        <w:pStyle w:val="Style20"/>
                        <w:shd w:fill="FFFFFF" w:val="clear"/>
                        <w:spacing w:before="0" w:after="28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color w:val="000000"/>
                          <w:sz w:val="20"/>
                          <w:szCs w:val="20"/>
                        </w:rPr>
                        <w:t>Дорогие коллеги, учащиеся и родители!</w:t>
                      </w:r>
                    </w:p>
                    <w:p>
                      <w:pPr>
                        <w:pStyle w:val="Style20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color w:val="0000CD"/>
                          <w:sz w:val="20"/>
                          <w:szCs w:val="20"/>
                        </w:rPr>
                        <w:t>День защитника Отечества -</w:t>
                      </w:r>
                      <w:r>
                        <w:rPr>
                          <w:rStyle w:val="Appleconvertedspace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Emphasis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собый праздник. В этот день мы говорим слова благодарности настоящим мужчинам.</w:t>
                      </w:r>
                    </w:p>
                    <w:p>
                      <w:pPr>
                        <w:pStyle w:val="Style20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3 февраля - праздник всенародный, это день сильных, мужественных, твёрдых духом людей. Любовь к Родине, готовность защищать  свою землю, издавна ценились на Руси, а у нас в Осетии особенно. Защитник Родины - защитник счастья и покоя своих родных и близких.</w:t>
                      </w:r>
                    </w:p>
                    <w:p>
                      <w:pPr>
                        <w:pStyle w:val="Style20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ы гордимся героическим прошлым нашей страны Родины, величием и могуществом советской армии.</w:t>
                      </w:r>
                    </w:p>
                    <w:p>
                      <w:pPr>
                        <w:pStyle w:val="Style20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усть этот праздник всегда останется мирным и радостным!</w:t>
                      </w:r>
                    </w:p>
                    <w:p>
                      <w:pPr>
                        <w:pStyle w:val="Style20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С уважением Каргинова А.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6210</wp:posOffset>
                </wp:positionH>
                <wp:positionV relativeFrom="paragraph">
                  <wp:posOffset>1602740</wp:posOffset>
                </wp:positionV>
                <wp:extent cx="3006725" cy="4664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664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ждый из вас хоть раз задумывался - что же такое «патриотизм» и какого человека можно назвать патриотом?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атриотиз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это любовь к Отечеству, преданность ему, стремление своими действиями служить его интересам. Патриотизм всегда расценивался как символ мужества и героизма. За многовековую героическую историю Россия имеет такое количество подвигов, которого нет ни у одного другого государства в мире, не было и не будет такого количества Героев Отечества.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В нашей стране патриотизм носит интернациональный характер. Ведь наша страна - многонациональное государство. Но люди различных вероисповеданий, культур по праву называют себя россиянами, ведь у них единая Родина - Россия.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триот – это не тот человек, который сам себя так называет. Настоящим патриотом можно считать только человека, который постоянно укрепляет свое физическое и нравственное здоровье, хорошо воспитан и образован, почитает своих предков, постоянно улучшает свой быт, образ жизни и культуру поведения, живет во благо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оего Отечества, участвует в общественных мероприятиях патриотической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правленности.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6.75pt;height:367.25pt;mso-wrap-distance-left:9.05pt;mso-wrap-distance-right:9.05pt;mso-wrap-distance-top:0pt;mso-wrap-distance-bottom:0pt;margin-top:126.2pt;mso-position-vertical-relative:text;margin-left:5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аждый из вас хоть раз задумывался - что же такое «патриотизм» и какого человека можно назвать патриотом?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Патриотизм </w:t>
                      </w:r>
                      <w:r>
                        <w:rPr>
                          <w:sz w:val="18"/>
                          <w:szCs w:val="18"/>
                        </w:rPr>
                        <w:t>– это любовь к Отечеству, преданность ему, стремление своими действиями служить его интересам. Патриотизм всегда расценивался как символ мужества и героизма. За многовековую героическую историю Россия имеет такое количество подвигов, которого нет ни у одного другого государства в мире, не было и не будет такого количества Героев Отечества. 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В нашей стране патриотизм носит интернациональный характер. Ведь наша страна - многонациональное государство. Но люди различных вероисповеданий, культур по праву называют себя россиянами, ведь у них единая Родина - Россия.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атриот – это не тот человек, который сам себя так называет. Настоящим патриотом можно считать только человека, который постоянно укрепляет свое физическое и нравственное здоровье, хорошо воспитан и образован, почитает своих предков, постоянно улучшает свой быт, образ жизни и культуру поведения, живет во благо</w:t>
                      </w:r>
                      <w:r>
                        <w:rPr>
                          <w:rFonts w:cs="Georgia" w:ascii="Georgia" w:hAnsi="Georgi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воего Отечества, участвует в общественных мероприятиях патриотической</w:t>
                      </w:r>
                      <w:r>
                        <w:rPr>
                          <w:rFonts w:cs="Georgia" w:ascii="Georgia" w:hAnsi="Georgi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направленности. 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-645160</wp:posOffset>
                </wp:positionV>
                <wp:extent cx="3193415" cy="7048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364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февраля  в нашей школе проходил месячник оборонно-массовой работы. В рамках месячника было проведено много интересных мероприятий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>конкурсная програм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«А ну-ка, парни!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(8 – 11 классы)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>театрализованное мероприя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«В тридевятом царстве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(5 – 7 классы)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>биатлон эруди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«Служу Отечеству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(1 – 4 классы). Ребята с большой ответственности подошли к подготовке этих мероприятий, поэтому они прошли интересно, весело и, конечно же, поучительн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школьной библиотеке была организована выставка книг и выпушена стенгазета «Профессия – Родину защища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1.45pt;height:555pt;mso-wrap-distance-left:9.05pt;mso-wrap-distance-right:9.05pt;mso-wrap-distance-top:0pt;mso-wrap-distance-bottom:0pt;margin-top:-50.8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77490" cy="20364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В течение февраля  в нашей школе проходил месячник оборонно-массовой работы. В рамках месячника было проведено много интересных мероприятий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eastAsia="ru-RU"/>
                        </w:rPr>
                        <w:t>конкурсная программ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«А ну-ка, парни!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(8 – 11 классы)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eastAsia="ru-RU"/>
                        </w:rPr>
                        <w:t>театрализованное мероприят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«В тридевятом царстве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(5 – 7 классы)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00"/>
                          <w:sz w:val="24"/>
                          <w:szCs w:val="24"/>
                          <w:lang w:eastAsia="ru-RU"/>
                        </w:rPr>
                        <w:t>биатлон эрудито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«Служу Отечеству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(1 – 4 классы). Ребята с большой ответственности подошли к подготовке этих мероприятий, поэтому они прошли интересно, весело и, конечно же, поучительн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В школьной библиотеке была организована выставка книг и выпушена стенгазета «Профессия – Родину защищат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4205</wp:posOffset>
                </wp:positionH>
                <wp:positionV relativeFrom="paragraph">
                  <wp:posOffset>-561340</wp:posOffset>
                </wp:positionV>
                <wp:extent cx="3602355" cy="278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1.95pt;mso-wrap-distance-left:9.05pt;mso-wrap-distance-right:9.05pt;mso-wrap-distance-top:0pt;mso-wrap-distance-bottom:0pt;margin-top:-44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3425</wp:posOffset>
                </wp:positionH>
                <wp:positionV relativeFrom="paragraph">
                  <wp:posOffset>-508635</wp:posOffset>
                </wp:positionV>
                <wp:extent cx="198755" cy="4730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remonious One" w:hAnsi="Ceremonious One" w:cs="Ceremonious On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remonious One" w:ascii="Ceremonious One" w:hAnsi="Ceremonious On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-40.05pt;mso-position-vertical-relative:text;margin-left:5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remonious One" w:hAnsi="Ceremonious One" w:cs="Ceremonious On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eremonious One" w:ascii="Ceremonious One" w:hAnsi="Ceremonious On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3810</wp:posOffset>
                </wp:positionH>
                <wp:positionV relativeFrom="paragraph">
                  <wp:posOffset>-651510</wp:posOffset>
                </wp:positionV>
                <wp:extent cx="3311525" cy="7061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06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9425" cy="20764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75pt;height:556pt;mso-wrap-distance-left:9.05pt;mso-wrap-distance-right:9.05pt;mso-wrap-distance-top:0pt;mso-wrap-distance-bottom:0pt;margin-top:-51.3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9425" cy="20764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b/>
          <w:caps/>
          <w:sz w:val="44"/>
          <w:szCs w:val="44"/>
        </w:rPr>
        <w:t>Личност</w:t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color w:val="252525"/>
          <w:sz w:val="20"/>
          <w:szCs w:val="20"/>
          <w:shd w:fill="FFFFFF" w:val="clear"/>
        </w:rPr>
      </w:r>
    </w:p>
    <w:p>
      <w:pPr>
        <w:pStyle w:val="Normal"/>
        <w:ind w:left="-851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6"/>
          <w:lang w:val="en-US" w:eastAsia="en-US"/>
        </w:rPr>
      </w:pPr>
      <w:r>
        <w:rPr>
          <w:b/>
          <w:color w:val="FF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310</wp:posOffset>
                </wp:positionH>
                <wp:positionV relativeFrom="paragraph">
                  <wp:posOffset>-7933690</wp:posOffset>
                </wp:positionV>
                <wp:extent cx="3169285" cy="653923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6539400"/>
                        </a:xfrm>
                        <a:custGeom>
                          <a:avLst/>
                          <a:gdLst>
                            <a:gd name="textAreaLeft" fmla="*/ 87480 w 1796760"/>
                            <a:gd name="textAreaRight" fmla="*/ 1709280 w 1796760"/>
                            <a:gd name="textAreaTop" fmla="*/ 87480 h 3707280"/>
                            <a:gd name="textAreaBottom" fmla="*/ 3619800 h 3707280"/>
                          </a:gdLst>
                          <a:ahLst/>
                          <a:rect l="textAreaLeft" t="textAreaTop" r="textAreaRight" b="textAreaBottom"/>
                          <a:pathLst>
                            <a:path w="21600" h="44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963"/>
                              </a:lnTo>
                              <a:arcTo wR="3600" hR="3600" stAng="10800000" swAng="-5400000"/>
                              <a:lnTo>
                                <a:pt x="18000" y="44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-624.7pt;width:249.5pt;height:514.8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-683260</wp:posOffset>
                </wp:positionV>
                <wp:extent cx="6626225" cy="6959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95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Широкая масленица - 21 февраля 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Масленица — древний славянский праздник, веселые проводы зимы, призыв к весне, а блины — непременный атрибут, символ солнца, которого так не хватает зи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Все мы знаем, что масленица  каждый год празднуется в разное время, а в этом году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её отмечали с 20 февра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Готовились   к празднику  все и стар и млад, разучивали песни, кричалки, подбирали пословицы, поговорки,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И во вторник, 21 февраля, в школе  было особенно людно и весело, всем хотелось проводить Зимушку да встретить дружно Весну- крас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Мероприятие  началось  с построения классов, после задорной  переклички, веду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объявили программу праздн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Ребята рассказывали о значении  дней масленичной недели, играли в разные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... А какой же праздник без угощения!  Как и положено, по окончании праздника было чаепитие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с  блинами в школьной столовой. В этот день все казалось необычно вкусным и сладк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Такие праздники всем нравятся: и детям, и взрослым. Можно отдохнуть от учёбы и работы, пообщаться.             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8"/>
                                <w:szCs w:val="28"/>
                                <w:lang w:eastAsia="ru-RU"/>
                              </w:rPr>
                              <w:t>Спасибо педагогам и родител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0777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2609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9250" cy="20777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1.75pt;height:548pt;mso-wrap-distance-left:9.05pt;mso-wrap-distance-right:9.05pt;mso-wrap-distance-top:0pt;mso-wrap-distance-bottom:0pt;margin-top:-53.8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  <w:t>Широкая масленица - 21 февраля 2017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Масленица — древний славянский праздник, веселые проводы зимы, призыв к весне, а блины — непременный атрибут, символ солнца, которого так не хватает зим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Все мы знаем, что масленица  каждый год празднуется в разное время, а в этом году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её отмечали с 20 феврал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Готовились   к празднику  все и стар и млад, разучивали песни, кричалки, подбирали пословицы, поговорки,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И во вторник, 21 февраля, в школе  было особенно людно и весело, всем хотелось проводить Зимушку да встретить дружно Весну- крас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Мероприятие  началось  с построения классов, после задорной  переклички, ведущ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объявили программу праздно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Ребята рассказывали о значении  дней масленичной недели, играли в разные иг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... А какой же праздник без угощения!  Как и положено, по окончании праздника было чаепитие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с  блинами в школьной столовой. В этот день все казалось необычно вкусным и сладки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Такие праздники всем нравятся: и детям, и взрослым. Можно отдохнуть от учёбы и работы, пообщаться.             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inherit;Times New Roman" w:cs="inherit;Times New Roman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 </w:t>
                      </w:r>
                      <w:r>
                        <w:rPr>
                          <w:rFonts w:eastAsia="inherit;Times New Roman" w:cs="inherit;Times New Roman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8"/>
                          <w:szCs w:val="28"/>
                          <w:lang w:eastAsia="ru-RU"/>
                        </w:rPr>
                        <w:t>Спасибо педагогам и родителя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07772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2609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89250" cy="20777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4190</wp:posOffset>
                </wp:positionH>
                <wp:positionV relativeFrom="paragraph">
                  <wp:posOffset>-816610</wp:posOffset>
                </wp:positionV>
                <wp:extent cx="3330575" cy="75603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60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Общешкольное родительское собрание «Подростковый суицид» - 20 февраля 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 целью профилактики подросткового суицида,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bCs/>
                                <w:i/>
                                <w:iCs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18.02.2017  года 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 филиале МКОУ СОШ №5 г. Алагира в с. Бирагзанг  было проведено общешкольное родительское собрание, с приглашением инспектора ОПДН, где были рассмотрены следующие вопросы по тем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1.Виртуальные игры в  социальных сет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2.Пагубное влияние интернет на подрост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Перед родителями выступили Зав. филиала  А.А. Каргинова, Отец Иосиф, представители инспекции по делам несовершеннолетних, психолог, педагоги школы. Звучал призыв к родителям ограничить доступ детей в интернет, либо сделать так чтобы нахождение ребенка в сети происходили под бдительным контролем старших.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836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2.25pt;height:595.3pt;mso-wrap-distance-left:9.05pt;mso-wrap-distance-right:9.05pt;mso-wrap-distance-top:0pt;mso-wrap-distance-bottom:0pt;margin-top:-64.3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  <w:t>Общешкольное родительское собрание «Подростковый суицид» - 20 февраля 2017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000000"/>
                          <w:sz w:val="29"/>
                          <w:szCs w:val="29"/>
                          <w:lang w:eastAsia="ru-RU"/>
                        </w:rPr>
                        <w:t>С целью профилактики подросткового суицида, </w:t>
                      </w:r>
                      <w:r>
                        <w:rPr>
                          <w:rFonts w:eastAsia="Times New Roman" w:cs="Arial" w:ascii="inherit;Times New Roman" w:hAnsi="inherit;Times New Roman"/>
                          <w:b/>
                          <w:bCs/>
                          <w:i/>
                          <w:iCs/>
                          <w:color w:val="555555"/>
                          <w:sz w:val="29"/>
                          <w:szCs w:val="29"/>
                          <w:lang w:eastAsia="ru-RU"/>
                        </w:rPr>
                        <w:t>18.02.2017  года 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000000"/>
                          <w:sz w:val="29"/>
                          <w:szCs w:val="29"/>
                          <w:lang w:eastAsia="ru-RU"/>
                        </w:rPr>
                        <w:t>в филиале МКОУ СОШ №5 г. Алагира в с. Бирагзанг  было проведено общешкольное родительское собрание, с приглашением инспектора ОПДН, где были рассмотрены следующие вопросы по тем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9"/>
                          <w:szCs w:val="29"/>
                          <w:lang w:eastAsia="ru-RU"/>
                        </w:rPr>
                        <w:t>1.Виртуальные игры в  социальных сетя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9"/>
                          <w:szCs w:val="29"/>
                          <w:lang w:eastAsia="ru-RU"/>
                        </w:rPr>
                        <w:t>2.Пагубное влияние интернет на подрост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29"/>
                          <w:szCs w:val="29"/>
                          <w:lang w:eastAsia="ru-RU"/>
                        </w:rPr>
                        <w:t>Перед родителями выступили Зав. филиала  А.А. Каргинова, Отец Иосиф, представители инспекции по делам несовершеннолетних, психолог, педагоги школы. Звучал призыв к родителям ограничить доступ детей в интернет, либо сделать так чтобы нахождение ребенка в сети происходили под бдительным контролем старших. </w:t>
                      </w: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836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0865</wp:posOffset>
                </wp:positionH>
                <wp:positionV relativeFrom="paragraph">
                  <wp:posOffset>-940435</wp:posOffset>
                </wp:positionV>
                <wp:extent cx="4692650" cy="69881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988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  <w:lang w:eastAsia="ru-RU"/>
                              </w:rPr>
                              <w:t>Журнал «Здоровье» о вреде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Говоря о курении, согласно данным ученых-исследователей,                                           каждая выкуренная сигарета сокращает жизнь человека на 14минут. Наиболее заядлые курильщики, как правило, умирают от болезней, провоцируемых курением. Здоровье некурящих также находится под угрозой уже потому, что рядом кто-то курит.                                           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Мозг и нервная система также подвергается воздействию никотина. Возможно, именно это и доставляет удовольствие курильщикам. Он же вызывает головокружение и тошноту у людей, не привыкших к табаку. Никотин учащает сердцебиение и сужает кровеносные сосуды, способствуя тем самым развитию сердечно-сосудистых заболеваний.                                                                                     </w:t>
                              <w:tab/>
                              <w:t xml:space="preserve">По данным исследований, сигареты с низким содержанием никотина и смол менее опасны для здоровья, чем остальные. Однако переход от обычных сигарет к подобным не поможет, если курить больше или интенсивнее. Обычно курильщики компенсируют пониженное содержание смол и никотина, потребляя больше сигарет и глубже затягиваясь.                                                                  </w:t>
                              <w:tab/>
                              <w:t xml:space="preserve">Итак, затяжка сделана. Что получает организм вместе с этой затяжкой? А вот что: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444444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 Смола. В смоле свыше 1000 химических веществ, в том числе множество раздражителей и не менее 60 известных канцерогенов. В легких смола оседает вязким слоем.                                                                                                        2. Никотин. Наркотик, вызывающий сильнейшее привыкание, быстро всасывается из легких в кровь, достигая головного мозга за 7 секунд. Учащает сердцебиение, повышает давление и увеличивает риск сердечно-сосудистых заболеваний.                                                                                   3. Угарный газ. Ядовитый газ, без цвета и запаха, снижающий содержание в крови кислорода, что особенно опасно для беременных женщин и людей с болезнями серд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444444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44444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9.5pt;height:550.25pt;mso-wrap-distance-left:9.05pt;mso-wrap-distance-right:9.05pt;mso-wrap-distance-top:0pt;mso-wrap-distance-bottom:0pt;margin-top:-74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8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32"/>
                          <w:szCs w:val="32"/>
                          <w:lang w:eastAsia="ru-RU"/>
                        </w:rPr>
                        <w:t>Журнал «Здоровье» о вреде ку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8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444444"/>
                          <w:sz w:val="24"/>
                          <w:szCs w:val="24"/>
                          <w:shd w:fill="FFFFFF" w:val="clear"/>
                          <w:lang w:eastAsia="ru-RU"/>
                        </w:rPr>
                        <w:t xml:space="preserve">Говоря о курении, согласно данным ученых-исследователей,                                           каждая выкуренная сигарета сокращает жизнь человека на 14минут. Наиболее заядлые курильщики, как правило, умирают от болезней, провоцируемых курением. Здоровье некурящих также находится под угрозой уже потому, что рядом кто-то курит.                                           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Мозг и нервная система также подвергается воздействию никотина. Возможно, именно это и доставляет удовольствие курильщикам. Он же вызывает головокружение и тошноту у людей, не привыкших к табаку. Никотин учащает сердцебиение и сужает кровеносные сосуды, способствуя тем самым развитию сердечно-сосудистых заболеваний.                                                                                     </w:t>
                        <w:tab/>
                        <w:t xml:space="preserve">По данным исследований, сигареты с низким содержанием никотина и смол менее опасны для здоровья, чем остальные. Однако переход от обычных сигарет к подобным не поможет, если курить больше или интенсивнее. Обычно курильщики компенсируют пониженное содержание смол и никотина, потребляя больше сигарет и глубже затягиваясь.                                                                  </w:t>
                        <w:tab/>
                        <w:t xml:space="preserve">Итак, затяжка сделана. Что получает организм вместе с этой затяжкой? А вот что: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444444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1. Смола. В смоле свыше 1000 химических веществ, в том числе множество раздражителей и не менее 60 известных канцерогенов. В легких смола оседает вязким слоем.                                                                                                        2. Никотин. Наркотик, вызывающий сильнейшее привыкание, быстро всасывается из легких в кровь, достигая головного мозга за 7 секунд. Учащает сердцебиение, повышает давление и увеличивает риск сердечно-сосудистых заболеваний.                                                                                   3. Угарный газ. Ядовитый газ, без цвета и запаха, снижающий содержание в крови кислорода, что особенно опасно для беременных женщин и людей с болезнями серд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444444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444444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-940435</wp:posOffset>
                </wp:positionV>
                <wp:extent cx="5654675" cy="69881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6988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8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80"/>
                                <w:sz w:val="32"/>
                                <w:szCs w:val="32"/>
                                <w:lang w:eastAsia="ru-RU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пер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ле школы вам следует пообедать, немного отдохнуть, погулять и затем садиться заниматься, обязательно в одни и те же час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вто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ам необходимо убедить себя в том, что занятие, которое вы делаете, необходимо для вас, а не для учителей и родителей.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тре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забудьте про такое важное правило: если сел за занятия, не отвлекайся! Приступая к работе, наведи порядок на столе, чтобы ничто не отвлекало. Сразу приготовьте и положите перед собой стопкой все нужные учебники и тетради. Свет на твой рабочий стол должен падать сле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четверт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ственная работа тяжелее физической работы. По усталости ума люди делятся на два типа: огромное большинство во вторые полчаса работают лучше, чем впервые.   Так что если работа сначала идет несколько вяло, не страшно, дальше будет лучше, бросать дело не сто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пят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рез каждый час делайте перерыв, как в школе, минут деся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Хорошо в эту «перемену» выполнить несколько несложных физических упражнений. Сделайте какую-нибудь работу по дом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советуем читать какую-то художественную литературу.   Пусть голова отдохнет.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шестой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птимальный срок для приготовления домашних заданий – с 15 до 16 часов для младших школьников (на это время суток приходится очередной всплеск работоспособности) и с 15 до 18 у осталь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т седьмой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етям 7-10 лет дышать свежим воздухом нужно 3-3,5 часа в сутки. Это повышает работоспособность.</w:t>
                                    <w:br/>
                                    <w:t>Ученики средних и старших классов должны проводить на улице не меньше 2 часов ежеднев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5.25pt;height:550.25pt;mso-wrap-distance-left:9.05pt;mso-wrap-distance-right:9.05pt;mso-wrap-distance-top:0pt;mso-wrap-distance-bottom:0pt;margin-top:-74.0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8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80"/>
                          <w:sz w:val="32"/>
                          <w:szCs w:val="32"/>
                          <w:lang w:eastAsia="ru-RU"/>
                        </w:rPr>
                        <w:t>Советы психоло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66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перв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сле школы вам следует пообедать, немного отдохнуть, погулять и затем садиться заниматься, обязательно в одни и те же час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вто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ам необходимо убедить себя в том, что занятие, которое вы делаете, необходимо для вас, а не для учителей и родителей.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тре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забудьте про такое важное правило: если сел за занятия, не отвлекайся! Приступая к работе, наведи порядок на столе, чтобы ничто не отвлекало. Сразу приготовьте и положите перед собой стопкой все нужные учебники и тетради. Свет на твой рабочий стол должен падать сле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четверт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ственная работа тяжелее физической работы. По усталости ума люди делятся на два типа: огромное большинство во вторые полчаса работают лучше, чем впервые.   Так что если работа сначала идет несколько вяло, не страшно, дальше будет лучше, бросать дело не сто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пят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Через каждый час делайте перерыв, как в школе, минут деся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Хорошо в эту «перемену» выполнить несколько несложных физических упражнений. Сделайте какую-нибудь работу по дом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советуем читать какую-то художественную литературу.   Пусть голова отдохнет.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шестой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птимальный срок для приготовления домашних заданий – с 15 до 16 часов для младших школьников (на это время суток приходится очередной всплеск работоспособности) и с 15 до 18 у осталь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т седьмой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етям 7-10 лет дышать свежим воздухом нужно 3-3,5 часа в сутки. Это повышает работоспособность.</w:t>
                              <w:br/>
                              <w:t>Ученики средних и старших классов должны проводить на улице не меньше 2 часов ежеднев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ine Kirnberg">
    <w:charset w:val="cc"/>
    <w:family w:val="auto"/>
    <w:pitch w:val="variable"/>
  </w:font>
  <w:font w:name="Ceremonious One">
    <w:charset w:val="cc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6:00Z</dcterms:created>
  <dc:creator>Белла</dc:creator>
  <dc:description/>
  <cp:keywords/>
  <dc:language>en-US</dc:language>
  <cp:lastModifiedBy>Белла</cp:lastModifiedBy>
  <cp:lastPrinted>2017-02-28T11:17:00Z</cp:lastPrinted>
  <dcterms:modified xsi:type="dcterms:W3CDTF">2017-02-28T07:19:00Z</dcterms:modified>
  <cp:revision>4</cp:revision>
  <dc:subject/>
  <dc:title/>
</cp:coreProperties>
</file>