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-727075</wp:posOffset>
            </wp:positionV>
            <wp:extent cx="1282700" cy="1094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0.35pt;margin-top:-57.25pt;width:386.85pt;height:82.4pt;mso-wrap-style:none;v-text-anchor:middle" type="_x0000_t136">
            <v:path textpathok="t"/>
            <v:textpath on="t" fitshape="t" string="ЖЕМЧУГ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82980</wp:posOffset>
                </wp:positionV>
                <wp:extent cx="10231755" cy="140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110.35pt;mso-wrap-distance-left:9.05pt;mso-wrap-distance-right:9.05pt;mso-wrap-distance-top:0pt;mso-wrap-distance-bottom:0pt;margin-top:-77.4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1900</wp:posOffset>
                </wp:positionH>
                <wp:positionV relativeFrom="paragraph">
                  <wp:posOffset>-885190</wp:posOffset>
                </wp:positionV>
                <wp:extent cx="187515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01.4pt;mso-wrap-distance-left:9.05pt;mso-wrap-distance-right:9.05pt;mso-wrap-distance-top:0pt;mso-wrap-distance-bottom:0pt;margin-top:-69.7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Октяб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190500</wp:posOffset>
                </wp:positionV>
                <wp:extent cx="3437890" cy="4968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0.7pt;height:391.25pt;mso-wrap-distance-left:9.05pt;mso-wrap-distance-right:9.05pt;mso-wrap-distance-top:0pt;mso-wrap-distance-bottom:0pt;margin-top: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9050</wp:posOffset>
                </wp:positionV>
                <wp:extent cx="3721735" cy="5200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0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о же такой  учитель? Учитель – уникальная профессия, вне времени, моды и географии, профессия, имеющая тысячелетнюю историю, одна из самых уважаемых и ценимых в обществе. У каждого человека, живущего на земле, есть или были учителя. Учитель был у строителя  и президента стран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 повара и, у портнихи и космонавта. Учитель – это гораздо больше, чем просто профессия, это состояние души и желание передавать  свой опыт другим людям! Учитель - это человек, который с самого раннего детства находится рядом, помогает узнать новое, раскрыть способности, найти свой путь. Педагог первым замечает 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е успехи, и первую любовь. Они работают с годовалыми малышами детского сада, подростками, студентами, и даже с теми, кто, уже имея стаж, хочет повысить квалификацию. Только под чутким руководством учителей каждый ребенок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емительно развивается, получает знания и учится их использовать с пользой. На востоке слово «учитель» пишут с большой буквы, таким образом выражая глубокое уважение и почтение к людям данной профессии. Действительно, настоящий учитель — это н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ько человек, который учит детей наукам, он сам — пример для подражания во всех смыслах — нравственном и духовном. Воспитание достойного молодого поколения — это миссия, это цель жизни каждого учителя. Настоящий учитель — это н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сто человек, дающий знания, — эт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ловек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ностью отдающий себя детям. Учителем стать невозможно, им над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ь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3.05pt;height:409.45pt;mso-wrap-distance-left:9.05pt;mso-wrap-distance-right:9.05pt;mso-wrap-distance-top:0pt;mso-wrap-distance-bottom:0pt;margin-top:1.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то же такой  учитель? Учитель – уникальная профессия, вне времени, моды и географии, профессия, имеющая тысячелетнюю историю, одна из самых уважаемых и ценимых в обществе. У каждого человека, живущего на земле, есть или были учителя. Учитель был у строителя  и президента стран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 повара и, у портнихи и космонавта. Учитель – это гораздо больше, чем просто профессия, это состояние души и желание передавать  свой опыт другим людям! Учитель - это человек, который с самого раннего детства находится рядом, помогает узнать новое, раскрыть способности, найти свой путь. Педагог первым замечает 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ервые успехи, и первую любовь. Они работают с годовалыми малышами детского сада, подростками, студентами, и даже с теми, кто, уже имея стаж, хочет повысить квалификацию. Только под чутким руководством учителей каждый ребенок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тремительно развивается, получает знания и учится их использовать с пользой. На востоке слово «учитель» пишут с большой буквы, таким образом выражая глубокое уважение и почтение к людям данной профессии. Действительно, настоящий учитель — это н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олько человек, который учит детей наукам, он сам — пример для подражания во всех смыслах — нравственном и духовном. Воспитание достойного молодого поколения — это миссия, это цель жизни каждого учителя. Настоящий учитель — это н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сто человек, дающий знания, — эт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еловек,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лностью отдающий себя детям. Учителем стать невозможно, им над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одиться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2720</wp:posOffset>
                </wp:positionH>
                <wp:positionV relativeFrom="paragraph">
                  <wp:posOffset>267335</wp:posOffset>
                </wp:positionV>
                <wp:extent cx="3291205" cy="3713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71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7060" cy="4485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4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9.15pt;height:292.4pt;mso-wrap-distance-left:9.05pt;mso-wrap-distance-right:9.05pt;mso-wrap-distance-top:0pt;mso-wrap-distance-bottom:0pt;margin-top:21.05pt;mso-position-vertical-relative:text;margin-left:51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7060" cy="4485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448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248285</wp:posOffset>
                </wp:positionV>
                <wp:extent cx="3279775" cy="4875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ind w:firstLine="709"/>
                              <w:rPr>
                                <w:rFonts w:ascii="Monotype Corsiva" w:hAnsi="Monotype Corsiva" w:eastAsia="Times New Roman" w:cs="Monotype Corsiva"/>
                                <w:color w:val="00B050"/>
                                <w:sz w:val="34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5 октября – – ДЕНЬ УЧИТЕЛЯ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Учитель – заветное слов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Оно с малых лет всем знакомо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Свет знаний, загадки прир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Наполнили детские год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Спасибо за дух единен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За лучшие в жизни мгновень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За радость, что дарите н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Мы очень признательны Вам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22663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800080"/>
                                <w:sz w:val="52"/>
                                <w:szCs w:val="5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3.9pt;mso-wrap-distance-left:9.05pt;mso-wrap-distance-right:9.05pt;mso-wrap-distance-top:0pt;mso-wrap-distance-bottom:0pt;margin-top:19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ind w:firstLine="709"/>
                        <w:rPr>
                          <w:rFonts w:ascii="Monotype Corsiva" w:hAnsi="Monotype Corsiva" w:eastAsia="Times New Roman" w:cs="Monotype Corsiva"/>
                          <w:color w:val="00B050"/>
                          <w:sz w:val="34"/>
                          <w:szCs w:val="34"/>
                          <w:lang w:eastAsia="ru-RU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5 октября – – ДЕНЬ УЧИТЕЛЯ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Учитель – заветное слово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Оно с малых лет всем знакомо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Свет знаний, загадки природы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Наполнили детские годы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Спасибо за дух единенья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За лучшие в жизни мгновень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За радость, что дарите нам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shd w:fill="FFFFFF" w:val="clear"/>
                        </w:rPr>
                        <w:t>Мы очень признательны Вам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800080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1650" cy="22663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800080"/>
                          <w:sz w:val="52"/>
                          <w:szCs w:val="5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i/>
                          <w:color w:val="FF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292735</wp:posOffset>
                </wp:positionV>
                <wp:extent cx="198755" cy="278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23.0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095</wp:posOffset>
                </wp:positionH>
                <wp:positionV relativeFrom="paragraph">
                  <wp:posOffset>132715</wp:posOffset>
                </wp:positionV>
                <wp:extent cx="1651635" cy="504825"/>
                <wp:effectExtent l="34925" t="19050" r="31115" b="12065"/>
                <wp:wrapNone/>
                <wp:docPr id="14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0" fillcolor="white" stroked="t" o:allowincell="f" style="position:absolute;margin-left:619.85pt;margin-top:10.4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0955</wp:posOffset>
                </wp:positionV>
                <wp:extent cx="10231755" cy="746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дитель: МКОУ СОШ с.Бирагзан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дготовили Камарзаева А. Каргин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Цахоевой З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58.8pt;mso-wrap-distance-left:9.05pt;mso-wrap-distance-right:9.05pt;mso-wrap-distance-top:0pt;mso-wrap-distance-bottom:0pt;margin-top:1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дитель: МКОУ СОШ с.Бирагзан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подготовили Камарзаева А. Каргинов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руководством Цахоевой З.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-586740</wp:posOffset>
                </wp:positionV>
                <wp:extent cx="4422775" cy="5808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80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 xml:space="preserve">Фотографии на память. Пусть они напомнят о счастливых днях детства.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drawing>
                                <wp:inline distT="0" distB="0" distL="0" distR="0">
                                  <wp:extent cx="4157345" cy="23342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57345" cy="23482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8.25pt;height:457.4pt;mso-wrap-distance-left:9.05pt;mso-wrap-distance-right:9.05pt;mso-wrap-distance-top:0pt;mso-wrap-distance-bottom:0pt;margin-top:-46.2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</w:rPr>
                        <w:t xml:space="preserve">Фотографии на память. Пусть они напомнят о счастливых днях детства. 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drawing>
                          <wp:inline distT="0" distB="0" distL="0" distR="0">
                            <wp:extent cx="4157345" cy="23342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57345" cy="23482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835</wp:posOffset>
                </wp:positionH>
                <wp:positionV relativeFrom="paragraph">
                  <wp:posOffset>-978535</wp:posOffset>
                </wp:positionV>
                <wp:extent cx="5825490" cy="6735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735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6c7"/>
                              <w:shd w:fill="FFFFFF" w:val="clear"/>
                              <w:spacing w:lineRule="atLeast" w:line="338" w:before="0" w:after="0"/>
                              <w:ind w:firstLine="54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"/>
                                <w:rFonts w:cs="Arial" w:ascii="Arial" w:hAnsi="Arial"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  <w:t>Осень - пора походов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оходы  с детьми в школе принято называть оздоровительной, она имеет свою специфику. Важно всемерно использовать благоприятные для укрепления здоровья детей условия  и добиваться, чтобы ребёнок окреп, поправился и закалился. Одной из таких форм являются прогулки – походы за территорию школы, в ходе которой решаются не только оздоровительные задачи, но и воспитывается любовь и эстетическое отношение к природе, удовлетворяются их познавательные потребности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ак, в один субботний день  ученики нашей школы пришли экипированными: удобная спортивная обувь, головные уборы, рюкзачки туриста – и, конечно же, воодушевленными предстоящим путешествием. С учителем по физической культуре и директором школы  обсудили маршрут, определили направления движения, и вместе с учителями отправились в путь!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 xml:space="preserve">Маршрут проходил через село. Дальше путь лежал через горячий источник, преодолевая  реку Цъахсад по мосту.. 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Фотография на память. Пусть она напомнит о счастливых днях детства. А за мостом юных туристов ждал открытый стадион под открытым небом с натуральным покрытием из осенних листьев, куда большинство из них пришли впервые. Здесь было предложено детям поиграть в полюбившиеся игры, эстафеты и запечатлеть увиденное в своих рисунках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собенно долгожданным оказался привал, когда уставшие последлительного похода и полные впечатлений дети ели шашлыки которые им приготовил учитель физкультуры Алан Шакроевич. Благодаря ему дети смогли насладиться отдыхом на природе. Дети отдыхали, делились впечатлениями. Вот и подошло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обираться в обратный путь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омой вернулись чуть-чуть уставшими, но такими счастливыми!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tLeast" w:line="338" w:before="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.7pt;height:530.35pt;mso-wrap-distance-left:9.05pt;mso-wrap-distance-right:9.05pt;mso-wrap-distance-top:0pt;mso-wrap-distance-bottom:0pt;margin-top:-77.05pt;mso-position-vertical-relative:text;margin-left:-36.05pt;mso-position-horizontal-relative:text">
                <v:textbox>
                  <w:txbxContent>
                    <w:p>
                      <w:pPr>
                        <w:pStyle w:val="C6c7"/>
                        <w:shd w:fill="FFFFFF" w:val="clear"/>
                        <w:spacing w:lineRule="atLeast" w:line="338" w:before="0" w:after="0"/>
                        <w:ind w:firstLine="540"/>
                        <w:jc w:val="center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Style w:val="C2"/>
                          <w:rFonts w:cs="Arial" w:ascii="Arial" w:hAnsi="Arial"/>
                          <w:b/>
                          <w:bCs/>
                          <w:color w:val="666666"/>
                          <w:sz w:val="20"/>
                          <w:szCs w:val="20"/>
                        </w:rPr>
                        <w:t>Осень - пора походов.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оходы  с детьми в школе принято называть оздоровительной, она имеет свою специфику. Важно всемерно использовать благоприятные для укрепления здоровья детей условия  и добиваться, чтобы ребёнок окреп, поправился и закалился. Одной из таких форм являются прогулки – походы за территорию школы, в ходе которой решаются не только оздоровительные задачи, но и воспитывается любовь и эстетическое отношение к природе, удовлетворяются их познавательные потребности.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ак, в один субботний день  ученики нашей школы пришли экипированными: удобная спортивная обувь, головные уборы, рюкзачки туриста – и, конечно же, воодушевленными предстоящим путешествием. С учителем по физической культуре и директором школы  обсудили маршрут, определили направления движения, и вместе с учителями отправились в путь!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 xml:space="preserve">Маршрут проходил через село. Дальше путь лежал через горячий источник, преодолевая  реку Цъахсад по мосту.. 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Фотография на память. Пусть она напомнит о счастливых днях детства. А за мостом юных туристов ждал открытый стадион под открытым небом с натуральным покрытием из осенних листьев, куда большинство из них пришли впервые. Здесь было предложено детям поиграть в полюбившиеся игры, эстафеты и запечатлеть увиденное в своих рисунках.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6666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собенно долгожданным оказался привал, когда уставшие последлительного похода и полные впечатлений дети ели шашлыки которые им приготовил учитель физкультуры Алан Шакроевич. Благодаря ему дети смогли насладиться отдыхом на природе. Дети отдыхали, делились впечатлениями. Вот и подошло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обираться в обратный путь.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омой вернулись чуть-чуть уставшими, но такими счастливыми!</w:t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0"/>
                        <w:shd w:fill="FFFFFF" w:val="clear"/>
                        <w:spacing w:lineRule="atLeast" w:line="338" w:before="0" w:after="0"/>
                        <w:ind w:firstLine="540"/>
                        <w:jc w:val="both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spacing w:lineRule="auto" w:line="240" w:before="0" w:after="0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3490</wp:posOffset>
                </wp:positionH>
                <wp:positionV relativeFrom="paragraph">
                  <wp:posOffset>382905</wp:posOffset>
                </wp:positionV>
                <wp:extent cx="1651000" cy="504825"/>
                <wp:effectExtent l="34290" t="19050" r="31750" b="12065"/>
                <wp:wrapNone/>
                <wp:docPr id="22" name="Круглая лента лицом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04720"/>
                        </a:xfrm>
                        <a:custGeom>
                          <a:avLst/>
                          <a:gdLst>
                            <a:gd name="textAreaLeft" fmla="*/ 234000 w 936000"/>
                            <a:gd name="textAreaRight" fmla="*/ 702000 w 93600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4" fillcolor="white" stroked="t" o:allowincell="f" style="position:absolute;margin-left:598.7pt;margin-top:30.15pt;width:129.95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33750" cy="46672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-854710</wp:posOffset>
                </wp:positionV>
                <wp:extent cx="5949950" cy="701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01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EA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EA0000"/>
                                <w:sz w:val="40"/>
                                <w:szCs w:val="4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A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A0000"/>
                                <w:sz w:val="20"/>
                                <w:szCs w:val="20"/>
                                <w:lang w:eastAsia="ru-RU"/>
                              </w:rPr>
                              <w:t>ДЕНЬ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EA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A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ждый год по старой доброй традиции в нашей школе проходит одно из самых долгожданных мероприятий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A0000"/>
                                <w:sz w:val="20"/>
                                <w:szCs w:val="20"/>
                              </w:rPr>
                              <w:t>День самоуправления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этот год не стал исключение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 этот день ребята из старших классов могут попробовать себя в роли наставников, а ученики начальной школы побывать на интересном уроке. Как приятно было увидеть, что в кабинетах шла настоящая работа и не было лишнего шума. Младшим классам особенно понравились молодые учителя. Ребята с удовольствием отвечали на вопросы старшеклассников, буквально вжившихся в роль педагог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удный учебный день состоялся! Все работали с удвоенным рвением и старанием! Преподаватели понаблюдали со стороны учебный процесс, все старшеклассники смогли на себе испытать, насколько тяжел, но важен труд учителя, сотрудника и администрации. Совсем скоро они покинут стены школы и начнут другую, взрослую жизнь. Им потребуется умение самостоятельно принимать, а главное, отвечать за принятые реш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 такой опыт поможет старшеклассникам лучше понять предмет и даже приобрести навыки препода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91330" cy="326707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20"/>
                                <w:szCs w:val="2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чется сказать огромное спасибо всем ребятам и пожелать им успехов в учебе!!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20"/>
                                <w:szCs w:val="2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28"/>
                                <w:szCs w:val="28"/>
                                <w:shd w:fill="000000" w:val="clear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28"/>
                                <w:szCs w:val="28"/>
                                <w:shd w:fill="000000" w:val="clear"/>
                                <w:lang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color w:val="3610DA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3610DA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eastAsia="Times New Roman" w:cs="Monotype Corsiva"/>
                                <w:color w:val="3610DA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3610DA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8.5pt;height:552.5pt;mso-wrap-distance-left:9.05pt;mso-wrap-distance-right:9.05pt;mso-wrap-distance-top:0pt;mso-wrap-distance-bottom:0pt;margin-top:-67.3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EA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EA0000"/>
                          <w:sz w:val="40"/>
                          <w:szCs w:val="40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A0000"/>
                          <w:sz w:val="20"/>
                          <w:szCs w:val="20"/>
                          <w:lang w:eastAsia="ru-RU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A0000"/>
                          <w:sz w:val="20"/>
                          <w:szCs w:val="20"/>
                          <w:lang w:eastAsia="ru-RU"/>
                        </w:rPr>
                        <w:t>ДЕНЬ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EA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A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аждый год по старой доброй традиции в нашей школе проходит одно из самых долгожданных мероприятий – </w:t>
                      </w:r>
                      <w:r>
                        <w:rPr>
                          <w:rFonts w:cs="Times New Roman" w:ascii="Times New Roman" w:hAnsi="Times New Roman"/>
                          <w:color w:val="EA0000"/>
                          <w:sz w:val="20"/>
                          <w:szCs w:val="20"/>
                        </w:rPr>
                        <w:t>День самоуправления!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 этот год не стал исключением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 этот день ребята из старших классов могут попробовать себя в роли наставников, а ученики начальной школы побывать на интересном уроке. Как приятно было увидеть, что в кабинетах шла настоящая работа и не было лишнего шума. Младшим классам особенно понравились молодые учителя. Ребята с удовольствием отвечали на вопросы старшеклассников, буквально вжившихся в роль педагог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рудный учебный день состоялся! Все работали с удвоенным рвением и старанием! Преподаватели понаблюдали со стороны учебный процесс, все старшеклассники смогли на себе испытать, насколько тяжел, но важен труд учителя, сотрудника и администрации. Совсем скоро они покинут стены школы и начнут другую, взрослую жизнь. Им потребуется умение самостоятельно принимать, а главное, отвечать за принятые решения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И такой опыт поможет старшеклассникам лучше понять предмет и даже приобрести навыки преподава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4291330" cy="326707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20"/>
                          <w:szCs w:val="20"/>
                          <w:shd w:fill="000000" w:val="clear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очется сказать огромное спасибо всем ребятам и пожелать им успехов в учебе!!!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20"/>
                          <w:szCs w:val="2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28"/>
                          <w:szCs w:val="28"/>
                          <w:shd w:fill="000000" w:val="clear"/>
                          <w:lang w:eastAsia="ru-RU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28"/>
                          <w:szCs w:val="28"/>
                          <w:shd w:fill="000000" w:val="clear"/>
                          <w:lang w:eastAsia="ru-RU"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eastAsia="Times New Roman" w:cs="Monotype Corsiva"/>
                          <w:color w:val="3610DA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color w:val="3610DA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eastAsia="Times New Roman" w:cs="Monotype Corsiva"/>
                          <w:color w:val="3610DA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color w:val="3610DA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257810</wp:posOffset>
                </wp:positionV>
                <wp:extent cx="1651635" cy="504825"/>
                <wp:effectExtent l="34925" t="19050" r="31115" b="12065"/>
                <wp:wrapNone/>
                <wp:docPr id="27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-42pt;margin-top:20.3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-835660</wp:posOffset>
                </wp:positionV>
                <wp:extent cx="9912350" cy="825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6600FF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6600FF"/>
                                <w:sz w:val="56"/>
                                <w:szCs w:val="56"/>
                                <w:lang w:eastAsia="ru-RU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color w:val="6600FF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6600FF"/>
                                <w:sz w:val="56"/>
                                <w:szCs w:val="5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0.5pt;height:65pt;mso-wrap-distance-left:9.05pt;mso-wrap-distance-right:9.05pt;mso-wrap-distance-top:0pt;mso-wrap-distance-bottom:0pt;margin-top:-65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eastAsia="Times New Roman" w:cs="Times New Roman"/>
                          <w:iCs/>
                          <w:color w:val="6600FF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6600FF"/>
                          <w:sz w:val="56"/>
                          <w:szCs w:val="56"/>
                          <w:lang w:eastAsia="ru-RU"/>
                        </w:rPr>
                        <w:t>Загад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Cs/>
                          <w:color w:val="6600FF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6600FF"/>
                          <w:sz w:val="56"/>
                          <w:szCs w:val="5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735</wp:posOffset>
                </wp:positionH>
                <wp:positionV relativeFrom="paragraph">
                  <wp:posOffset>50165</wp:posOffset>
                </wp:positionV>
                <wp:extent cx="4483100" cy="2101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0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Я весь мир слепить готов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Дом, машину, двух ко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Я сегодня властелин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У меня есть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(нилитсалп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3pt;height:165.5pt;mso-wrap-distance-left:9.05pt;mso-wrap-distance-right:9.05pt;mso-wrap-distance-top:0pt;mso-wrap-distance-bottom:0pt;margin-top:3.9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Я весь мир слепить готов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Дом, машину, двух ко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Я сегодня властелин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У меня есть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(нилитсалп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59690</wp:posOffset>
                </wp:positionV>
                <wp:extent cx="5340350" cy="20923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92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(Отгадки написаны справа нале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Вы цветным карандаш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Все рисуночки раскрась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Чтоб подправить их пот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Очень пригодится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(китса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0.5pt;height:164.75pt;mso-wrap-distance-left:9.05pt;mso-wrap-distance-right:9.05pt;mso-wrap-distance-top:0pt;mso-wrap-distance-bottom:0pt;margin-top:4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sz w:val="20"/>
                          <w:szCs w:val="20"/>
                          <w:lang w:eastAsia="ru-RU"/>
                        </w:rPr>
                        <w:t>(Отгадки написаны справа нале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Вы цветным карандаш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Все рисуночки раскрась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Чтоб подправить их пото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Очень пригодится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(китса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376285</wp:posOffset>
            </wp:positionH>
            <wp:positionV relativeFrom="line">
              <wp:posOffset>-92075</wp:posOffset>
            </wp:positionV>
            <wp:extent cx="996315" cy="1371600"/>
            <wp:effectExtent l="0" t="0" r="0" b="0"/>
            <wp:wrapNone/>
            <wp:docPr id="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9845675" cy="825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FF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FF"/>
                                <w:sz w:val="52"/>
                                <w:szCs w:val="52"/>
                                <w:lang w:eastAsia="ru-RU"/>
                              </w:rPr>
                              <w:t>Смеш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5.25pt;height:65pt;mso-wrap-distance-left:9.05pt;mso-wrap-distance-right:9.05pt;mso-wrap-distance-top:0pt;mso-wrap-distance-bottom:0pt;margin-top:0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FF00FF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FF"/>
                          <w:sz w:val="52"/>
                          <w:szCs w:val="52"/>
                          <w:lang w:eastAsia="ru-RU"/>
                        </w:rPr>
                        <w:t>Смеш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335</wp:posOffset>
                </wp:positionH>
                <wp:positionV relativeFrom="paragraph">
                  <wp:posOffset>146050</wp:posOffset>
                </wp:positionV>
                <wp:extent cx="4635500" cy="30543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05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ходит Коля домой и говорит отц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па, я сегодня «четверку» получи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какому предмет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ва» по русскому и «Два» по матема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: Итак, мы решили задачу и выяснили, что икс равен нул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6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 ж надо! Столько мучились – и все зр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о за око, зуб за зуб! — сказал Вовочка и наставил Марье Ивановне двоек за фотографии на «Одноклассниках»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5pt;height:240.5pt;mso-wrap-distance-left:9.05pt;mso-wrap-distance-right:9.05pt;mso-wrap-distance-top:0pt;mso-wrap-distance-bottom:0pt;margin-top:11.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ходит Коля домой и говорит отц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па, я сегодня «четверку» получи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 какому предмет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Два» по русскому и «Два» по математи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итель: Итак, мы решили задачу и выяснили, что икс равен нул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ен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66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то ж надо! Столько мучились – и все зр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ко за око, зуб за зуб! — сказал Вовочка и наставил Марье Ивановне двоек за фотографии на «Одноклассниках»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5064125" cy="311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3111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ец говорит сы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у, сынок, покажи дневник. Что ты там сегодня прине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 нечего показывать, там всего одна двой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од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волнуйся, папа, я завтра еще принес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ница спрашивает маму двоечн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ажите, почему Ваш сын постоянно сонны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ь отвеч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это в нем таланты дремлют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8.75pt;height:245pt;mso-wrap-distance-left:9.05pt;mso-wrap-distance-right:9.05pt;mso-wrap-distance-top:0pt;mso-wrap-distance-bottom:0pt;margin-top: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ец говорит сы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у, сынок, покажи дневник. Что ты там сегодня принес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а нечего показывать, там всего одна двой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сего од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 волнуйся, папа, я завтра еще принес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ительница спрашивает маму двоечн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кажите, почему Ваш сын постоянно сонный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ать отвеч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 это в нем таланты дремлют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20955</wp:posOffset>
            </wp:positionV>
            <wp:extent cx="841375" cy="504825"/>
            <wp:effectExtent l="0" t="0" r="0" b="0"/>
            <wp:wrapNone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240</wp:posOffset>
                </wp:positionH>
                <wp:positionV relativeFrom="paragraph">
                  <wp:posOffset>-759460</wp:posOffset>
                </wp:positionV>
                <wp:extent cx="9855200" cy="6273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273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Осенний разгов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На скамейке сидят старик и старуха. Старик читает газету, а старуха вяжет. К ним подходит еще одна старушка и говори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Вы заметили, лист на дереве не держится,  дождь мелко льется, да долго тян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Стари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Это что, в лесу одна ягода, да и то горькая ряб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тарух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рибов уродилось мало, да орехов об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тар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Да, жди суровой з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тарух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Суровой как суровой, а снежной точно. Вон сколько желудей на дуб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тар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Одно радует: лист, опавший на землю, ничком ложится – жди урожая на будущи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Человек со сторо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А о чем это в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Как о чем? Осень наступил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6pt;height:494pt;mso-wrap-distance-left:9.05pt;mso-wrap-distance-right:9.05pt;mso-wrap-distance-top:0pt;mso-wrap-distance-bottom:0pt;margin-top:-59.8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  <w:t>Осенний разгов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На скамейке сидят старик и старуха. Старик читает газету, а старуха вяжет. К ним подходит еще одна старушка и говори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Вы заметили, лист на дереве не держится,  дождь мелко льется, да долго тян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Стари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Это что, в лесу одна ягода, да и то горькая ряби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тарух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рибов уродилось мало, да орехов об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тар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Да, жди суровой зи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тарух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Суровой как суровой, а снежной точно. Вон сколько желудей на дуб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тар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Одно радует: лист, опавший на землю, ничком ложится – жди урожая на будущий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Человек со сторон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А о чем это вы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Как о чем? Осень наступил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9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Cs/>
          <w:color w:val="333399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color w:val="33339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99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99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99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99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99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99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99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1810</wp:posOffset>
            </wp:positionH>
            <wp:positionV relativeFrom="paragraph">
              <wp:posOffset>744855</wp:posOffset>
            </wp:positionV>
            <wp:extent cx="3190875" cy="752475"/>
            <wp:effectExtent l="0" t="0" r="0" b="0"/>
            <wp:wrapNone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ine Kirnbe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remonious One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gi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3:00Z</dcterms:created>
  <dc:creator>Белла</dc:creator>
  <dc:description/>
  <dc:language>en-US</dc:language>
  <cp:lastModifiedBy>Белла</cp:lastModifiedBy>
  <cp:lastPrinted>2015-10-29T09:14:00Z</cp:lastPrinted>
  <dcterms:modified xsi:type="dcterms:W3CDTF">2016-10-31T09:13:00Z</dcterms:modified>
  <cp:revision>2</cp:revision>
  <dc:subject/>
  <dc:title/>
</cp:coreProperties>
</file>