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4"/>
          <w:szCs w:val="44"/>
          <w:lang w:val="en-US" w:eastAsia="en-US"/>
        </w:rPr>
      </w:pPr>
      <w:r>
        <w:rPr>
          <w:b/>
          <w:cap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</wp:posOffset>
            </wp:positionH>
            <wp:positionV relativeFrom="paragraph">
              <wp:posOffset>-727075</wp:posOffset>
            </wp:positionV>
            <wp:extent cx="1282700" cy="1094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160.35pt;margin-top:-57.25pt;width:386.85pt;height:82.4pt;mso-wrap-style:none;v-text-anchor:middle" type="_x0000_t136">
            <v:path textpathok="t"/>
            <v:textpath on="t" fitshape="t" string="ЖЕМЧУГ" style="font-family:&quot;Times New Roman&quot;;font-size:1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-982980</wp:posOffset>
                </wp:positionV>
                <wp:extent cx="10231755" cy="1401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1755" cy="1401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05.65pt;height:110.35pt;mso-wrap-distance-left:9.05pt;mso-wrap-distance-right:9.05pt;mso-wrap-distance-top:0pt;mso-wrap-distance-bottom:0pt;margin-top:-77.4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81900</wp:posOffset>
                </wp:positionH>
                <wp:positionV relativeFrom="paragraph">
                  <wp:posOffset>-885190</wp:posOffset>
                </wp:positionV>
                <wp:extent cx="1875155" cy="1287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dine Kirnberg;Times New Roman" w:hAnsi="Adine Kirnberg;Times New Roman" w:cs="Adine Kirnberg;Times New Roman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dine Kirnberg;Times New Roman" w:ascii="Adine Kirnberg;Times New Roman" w:hAnsi="Adine Kirnberg;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dine Kirnberg;Times New Roman" w:hAnsi="Adine Kirnberg;Times New Roman" w:cs="Adine Kirnberg;Times New Roman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dine Kirnberg;Times New Roman" w:ascii="Adine Kirnberg;Times New Roman" w:hAnsi="Adine Kirnberg;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dine Kirnberg;Times New Roman" w:hAnsi="Adine Kirnberg;Times New Roman" w:cs="Adine Kirnberg;Times New Roman"/>
                                <w:b/>
                                <w:b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dine Kirnberg;Times New Roman" w:ascii="Adine Kirnberg;Times New Roman" w:hAnsi="Adine Kirnberg;Times New Roman"/>
                                <w:b/>
                                <w:color w:val="FF000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101.4pt;mso-wrap-distance-left:9.05pt;mso-wrap-distance-right:9.05pt;mso-wrap-distance-top:0pt;mso-wrap-distance-bottom:0pt;margin-top:-69.7pt;mso-position-vertical-relative:text;margin-left:59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dine Kirnberg;Times New Roman" w:hAnsi="Adine Kirnberg;Times New Roman" w:cs="Adine Kirnberg;Times New Roman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dine Kirnberg;Times New Roman" w:ascii="Adine Kirnberg;Times New Roman" w:hAnsi="Adine Kirnberg;Times New Roman"/>
                          <w:b/>
                          <w:color w:val="FF0000"/>
                          <w:sz w:val="56"/>
                          <w:szCs w:val="56"/>
                        </w:rPr>
                        <w:t>Сентябр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dine Kirnberg;Times New Roman" w:hAnsi="Adine Kirnberg;Times New Roman" w:cs="Adine Kirnberg;Times New Roman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dine Kirnberg;Times New Roman" w:ascii="Adine Kirnberg;Times New Roman" w:hAnsi="Adine Kirnberg;Times New Roman"/>
                          <w:b/>
                          <w:color w:val="FF0000"/>
                          <w:sz w:val="56"/>
                          <w:szCs w:val="56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dine Kirnberg;Times New Roman" w:hAnsi="Adine Kirnberg;Times New Roman" w:cs="Adine Kirnberg;Times New Roman"/>
                          <w:b/>
                          <w:b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Adine Kirnberg;Times New Roman" w:ascii="Adine Kirnberg;Times New Roman" w:hAnsi="Adine Kirnberg;Times New Roman"/>
                          <w:b/>
                          <w:color w:val="FF000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7535</wp:posOffset>
                </wp:positionH>
                <wp:positionV relativeFrom="paragraph">
                  <wp:posOffset>190500</wp:posOffset>
                </wp:positionV>
                <wp:extent cx="3437890" cy="4968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968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70.7pt;height:391.25pt;mso-wrap-distance-left:9.05pt;mso-wrap-distance-right:9.05pt;mso-wrap-distance-top:0pt;mso-wrap-distance-bottom:0pt;margin-top:1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9555</wp:posOffset>
                </wp:positionH>
                <wp:positionV relativeFrom="paragraph">
                  <wp:posOffset>43815</wp:posOffset>
                </wp:positionV>
                <wp:extent cx="3721735" cy="5200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5200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ервый раз – в первый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В 2016 – 2017учебном году в нашу школу пришли учиться 11 первоклассников. Они стали самыми почётными гостями на школьной линейке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о традиции первое слово для поздравления было предоставлено главе нашей школьной семьи многоуважаемой Альбине Ахсарбековне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здравить ребят с этим важным событием в их жизни пришли Дзугкоева Р.И. Моураов Т.Б. Токов Г. Суанов 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458210" cy="25895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8210" cy="258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 2016 – 2017учебном году в нашу школу пришли учиться 11 первоклассников. Они стали самыми почётными гостями на школьной линейке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 традиции первое слово для поздравления было предоставлено главе нашей школьной семьи многоуважаемой Альбине Ахсарбековне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здравить ребят с этим важным событием в их жизни пришли Дзугкоева Р.И. Моураов Т.Б. Токов Г. Суанов 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93.05pt;height:409.45pt;mso-wrap-distance-left:9.05pt;mso-wrap-distance-right:9.05pt;mso-wrap-distance-top:0pt;mso-wrap-distance-bottom:0pt;margin-top:3.4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Первый раз – в первый клас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В 2016 – 2017учебном году в нашу школу пришли учиться 11 первоклассников. Они стали самыми почётными гостями на школьной линейке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По традиции первое слово для поздравления было предоставлено главе нашей школьной семьи многоуважаемой Альбине Ахсарбековне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Поздравить ребят с этим важным событием в их жизни пришли Дзугкоева Р.И. Моураов Т.Б. Токов Г. Суанов 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458210" cy="258953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8210" cy="258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 2016 – 2017учебном году в нашу школу пришли учиться 11 первоклассников. Они стали самыми почётными гостями на школьной линейке.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о традиции первое слово для поздравления было предоставлено главе нашей школьной семьи многоуважаемой Альбине Ахсарбековне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здравить ребят с этим важным событием в их жизни пришли Дзугкоева Р.И. Моураов Т.Б. Токов Г. Суанов 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315</wp:posOffset>
                </wp:positionH>
                <wp:positionV relativeFrom="paragraph">
                  <wp:posOffset>248285</wp:posOffset>
                </wp:positionV>
                <wp:extent cx="3279775" cy="4875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487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remonious One;Segoe Script" w:hAnsi="Ceremonious One;Segoe Script" w:cs="Ceremonious One;Segoe Script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800080"/>
                                <w:sz w:val="24"/>
                                <w:szCs w:val="24"/>
                              </w:rPr>
                              <w:t>Главные новости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День знани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от и закончились летние каникулы, прозвенел школьный звонок. День Знаний – праздник особый, хотя каждый год он повторяется вновь и вновь. Первое сентябрьское утро несет с собой что-то новое, ведя нас по неизведанным дорогам знаний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71495" cy="18427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1495" cy="184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ень нежно нам всем сообщает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то пора школьных дней наступает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 летом солнечным надо проститься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очешь, нет ли, а надо учиться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ind w:firstLine="70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i/>
                                <w:i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800080"/>
                                <w:sz w:val="52"/>
                                <w:szCs w:val="52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remonious One;Segoe Script" w:hAnsi="Ceremonious One;Segoe Script" w:cs="Ceremonious One;Segoe Script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Ceremonious One;Segoe Script" w:ascii="Ceremonious One;Segoe Script" w:hAnsi="Ceremonious One;Segoe Script"/>
                                <w:b/>
                                <w:i/>
                                <w:color w:val="FF0000"/>
                                <w:sz w:val="52"/>
                                <w:szCs w:val="5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383.9pt;mso-wrap-distance-left:9.05pt;mso-wrap-distance-right:9.05pt;mso-wrap-distance-top:0pt;mso-wrap-distance-bottom:0pt;margin-top:19.5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remonious One;Segoe Script" w:hAnsi="Ceremonious One;Segoe Script" w:cs="Ceremonious One;Segoe Script"/>
                          <w:b/>
                          <w:b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800080"/>
                          <w:sz w:val="24"/>
                          <w:szCs w:val="24"/>
                        </w:rPr>
                        <w:t>Главные новости сент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День знаний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Вот и закончились летние каникулы, прозвенел школьный звонок. День Знаний – праздник особый, хотя каждый год он повторяется вновь и вновь. Первое сентябрьское утро несет с собой что-то новое, ведя нас по неизведанным дорогам знаний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71495" cy="184277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1495" cy="184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ень нежно нам всем сообщает,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то пора школьных дней наступает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 летом солнечным надо проститься,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Хочешь, нет ли, а надо учиться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85" w:leader="none"/>
                        </w:tabs>
                        <w:ind w:firstLine="70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eastAsia="Monotype Corsiva" w:cs="Monotype Corsiva"/>
                          <w:b/>
                          <w:b/>
                          <w:i/>
                          <w:i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800080"/>
                          <w:sz w:val="52"/>
                          <w:szCs w:val="52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remonious One;Segoe Script" w:hAnsi="Ceremonious One;Segoe Script" w:cs="Ceremonious One;Segoe Script"/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Ceremonious One;Segoe Script" w:ascii="Ceremonious One;Segoe Script" w:hAnsi="Ceremonious One;Segoe Script"/>
                          <w:b/>
                          <w:i/>
                          <w:color w:val="FF0000"/>
                          <w:sz w:val="52"/>
                          <w:szCs w:val="5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6425</wp:posOffset>
                </wp:positionH>
                <wp:positionV relativeFrom="paragraph">
                  <wp:posOffset>292735</wp:posOffset>
                </wp:positionV>
                <wp:extent cx="198755" cy="2787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95pt;mso-wrap-distance-left:9.05pt;mso-wrap-distance-right:9.05pt;mso-wrap-distance-top:0pt;mso-wrap-distance-bottom:0pt;margin-top:23.05pt;mso-position-vertical-relative:text;margin-left:2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0650</wp:posOffset>
                </wp:positionH>
                <wp:positionV relativeFrom="paragraph">
                  <wp:posOffset>13970</wp:posOffset>
                </wp:positionV>
                <wp:extent cx="3407410" cy="4649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46494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Их поздравляли, дарили им цветы и подарки, старшеклассники давали наставл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18497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184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8.3pt;height:366.1pt;mso-wrap-distance-left:9.05pt;mso-wrap-distance-right:9.05pt;mso-wrap-distance-top:0pt;mso-wrap-distance-bottom:0pt;margin-top:1.1pt;mso-position-vertical-relative:text;margin-left:50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  <w:t>Их поздравляли, дарили им цветы и подарки, старшеклассники давали наставле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ind w:left="-142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18497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184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2095</wp:posOffset>
                </wp:positionH>
                <wp:positionV relativeFrom="paragraph">
                  <wp:posOffset>132715</wp:posOffset>
                </wp:positionV>
                <wp:extent cx="1651635" cy="504825"/>
                <wp:effectExtent l="34925" t="19050" r="31115" b="12065"/>
                <wp:wrapNone/>
                <wp:docPr id="16" name="Круглая лента лицом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504720"/>
                        </a:xfrm>
                        <a:custGeom>
                          <a:avLst/>
                          <a:gdLst>
                            <a:gd name="textAreaLeft" fmla="*/ 234000 w 936360"/>
                            <a:gd name="textAreaRight" fmla="*/ 702360 w 936360"/>
                            <a:gd name="textAreaTop" fmla="*/ 71640 h 286200"/>
                            <a:gd name="textAreaBottom" fmla="*/ 2779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ID="Круглая лента лицом вниз 10" fillcolor="white" stroked="t" o:allowincell="f" style="position:absolute;margin-left:619.85pt;margin-top:10.45pt;width:130pt;height:39.7pt;mso-wrap-style:square;v-text-anchor:middle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7535</wp:posOffset>
                </wp:positionH>
                <wp:positionV relativeFrom="paragraph">
                  <wp:posOffset>20955</wp:posOffset>
                </wp:positionV>
                <wp:extent cx="10231755" cy="7467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1755" cy="746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редитель: МКОУ СОШ с.Бирагзан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подготовили Камарзаева А. Агнаева 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 руководством Цахоевой З.С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05.65pt;height:58.8pt;mso-wrap-distance-left:9.05pt;mso-wrap-distance-right:9.05pt;mso-wrap-distance-top:0pt;mso-wrap-distance-bottom:0pt;margin-top:1.6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редитель: МКОУ СОШ с.Бирагзанг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мер подготовили Камарзаева А. Агнаева 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 руководством Цахоевой З.С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855</wp:posOffset>
                </wp:positionH>
                <wp:positionV relativeFrom="paragraph">
                  <wp:posOffset>-970280</wp:posOffset>
                </wp:positionV>
                <wp:extent cx="2770505" cy="1078230"/>
                <wp:effectExtent l="64135" t="13335" r="5715" b="13335"/>
                <wp:wrapNone/>
                <wp:docPr id="18" name="Мол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107820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ID="Молния 21" fillcolor="yellow" stroked="t" o:allowincell="f" style="position:absolute;margin-left:48.65pt;margin-top:-76.4pt;width:218.1pt;height:84.85pt;mso-wrap-style:none;v-text-anchor:middle" type="_x0000_t73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7575</wp:posOffset>
                </wp:positionH>
                <wp:positionV relativeFrom="paragraph">
                  <wp:posOffset>-562610</wp:posOffset>
                </wp:positionV>
                <wp:extent cx="2169795" cy="1678305"/>
                <wp:effectExtent l="48895" t="31115" r="48260" b="31115"/>
                <wp:wrapNone/>
                <wp:docPr id="19" name="Солнце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1678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Солнце 24" fillcolor="#ffc000" stroked="t" o:allowincell="f" style="position:absolute;margin-left:272.25pt;margin-top:-44.3pt;width:170.8pt;height:132.1pt;mso-wrap-style:none;v-text-anchor:middle" type="_x0000_t183">
                <v:fill o:detectmouseclick="t" type="solid" color2="#003fff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252460</wp:posOffset>
            </wp:positionH>
            <wp:positionV relativeFrom="paragraph">
              <wp:posOffset>-424815</wp:posOffset>
            </wp:positionV>
            <wp:extent cx="1600835" cy="154051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34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9105</wp:posOffset>
                </wp:positionH>
                <wp:positionV relativeFrom="paragraph">
                  <wp:posOffset>-588010</wp:posOffset>
                </wp:positionV>
                <wp:extent cx="2852420" cy="21291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2129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Всем классам  подготовиться к празднованию Дня Учител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4.6pt;height:167.65pt;mso-wrap-distance-left:9.05pt;mso-wrap-distance-right:9.05pt;mso-wrap-distance-top:0pt;mso-wrap-distance-bottom:0pt;margin-top:-46.3pt;mso-position-vertical-relative:text;margin-left:-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Всем классам  подготовиться к празднованию Дня Учителя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0535</wp:posOffset>
                </wp:positionH>
                <wp:positionV relativeFrom="paragraph">
                  <wp:posOffset>-586740</wp:posOffset>
                </wp:positionV>
                <wp:extent cx="4422775" cy="58089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5808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  <w:tab w:val="center" w:pos="5386" w:leader="none"/>
                              </w:tabs>
                              <w:spacing w:lineRule="auto" w:line="240" w:before="0" w:after="0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color w:val="FF0000"/>
                                <w:sz w:val="44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color w:val="FF0000"/>
                                <w:sz w:val="44"/>
                                <w:szCs w:val="32"/>
                                <w:lang w:eastAsia="ru-RU"/>
                              </w:rPr>
                              <w:t>Позади - лето крас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  <w:tab w:val="center" w:pos="538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lang w:eastAsia="ru-RU"/>
                              </w:rPr>
                              <w:t xml:space="preserve">Лето, конечно, самая весёл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  <w:tab w:val="center" w:pos="538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lang w:eastAsia="ru-RU"/>
                              </w:rPr>
                              <w:t xml:space="preserve">и счастливая пора для ребят. Отдых в лагере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  <w:tab w:val="center" w:pos="538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lang w:eastAsia="ru-RU"/>
                              </w:rPr>
                              <w:t xml:space="preserve">купание, много свободного времени. Но м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  <w:tab w:val="center" w:pos="538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lang w:eastAsia="ru-RU"/>
                              </w:rPr>
                              <w:t xml:space="preserve">живём в сельской местности и знаем, чт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  <w:tab w:val="center" w:pos="538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lang w:eastAsia="ru-RU"/>
                              </w:rPr>
                              <w:t xml:space="preserve">это ещё и время, когда надо сделать м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  <w:tab w:val="center" w:pos="538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lang w:eastAsia="ru-RU"/>
                              </w:rPr>
                              <w:t xml:space="preserve">работы: ремонт в доме, заготовка овощ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  <w:tab w:val="center" w:pos="538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lang w:eastAsia="ru-RU"/>
                              </w:rPr>
                              <w:t xml:space="preserve">на зиму. Ребята нашей школы тоже н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  <w:tab w:val="center" w:pos="538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lang w:eastAsia="ru-RU"/>
                              </w:rPr>
                              <w:t xml:space="preserve">остаются в стороне от этих дел. Чтоб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  <w:tab w:val="center" w:pos="538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lang w:eastAsia="ru-RU"/>
                              </w:rPr>
                              <w:t>узнать, чем занимались школьники в летнее время, наши юные корреспонденты  Агнаева Илона и Камарзаева Алана отправились побеседовать с директором школы Каргиновой Альбиной Ахсарбеков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  <w:tab w:val="center" w:pos="5386" w:leader="none"/>
                              </w:tabs>
                              <w:spacing w:lineRule="auto" w:line="240" w:before="0" w:after="0"/>
                              <w:ind w:left="142" w:firstLine="900"/>
                              <w:jc w:val="both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lang w:eastAsia="ru-RU"/>
                              </w:rPr>
                              <w:t>Интервью с директором мы предлагаем вашему внима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  <w:tab w:val="center" w:pos="5386" w:leader="none"/>
                              </w:tabs>
                              <w:spacing w:lineRule="auto" w:line="240" w:before="0" w:after="0"/>
                              <w:ind w:left="142" w:firstLine="900"/>
                              <w:jc w:val="both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lang w:eastAsia="ru-RU"/>
                              </w:rPr>
                              <w:t>Камарзаева А: Альбина Ахсарбековна, мы хотели бы узнать у вас, чем занимались ребята нашей школы в летнее время? Была ли оказана помощь со стороны ребят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  <w:tab w:val="center" w:pos="5386" w:leader="none"/>
                              </w:tabs>
                              <w:spacing w:lineRule="auto" w:line="240" w:before="0" w:after="0"/>
                              <w:ind w:left="142" w:firstLine="9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lang w:eastAsia="ru-RU"/>
                              </w:rPr>
                              <w:t>Каргинова А.А. Безусловно! Работы в школе в этом году было   очень много, и большая часть её была сделана руками ребят. В школе в первый месяц  лета работали учителя и вместе с ними и ученики, силами которых  был сделан основной косметический ремонт школы (побелка, покраска,  косили газоны и др.). Ребятам  помладше досталось тоже очень ответственное дело – они ухаживали за  комнатными растениями  и цветником. Надо сказать, что и они тоже подошли к этому делу очень ответствен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  <w:tab w:val="center" w:pos="5386" w:leader="none"/>
                              </w:tabs>
                              <w:spacing w:lineRule="auto" w:line="240" w:before="0" w:after="0"/>
                              <w:ind w:left="142" w:firstLine="900"/>
                              <w:jc w:val="both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lang w:eastAsia="ru-RU"/>
                              </w:rPr>
                              <w:t>Агнаева И.: Альбина Ахсарбековна, кому из ребят Вы бы хотели сказать особое спасибо за работу в летнее время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  <w:tab w:val="center" w:pos="5386" w:leader="none"/>
                              </w:tabs>
                              <w:spacing w:lineRule="auto" w:line="240" w:before="0" w:after="0"/>
                              <w:ind w:left="142" w:firstLine="900"/>
                              <w:jc w:val="both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lang w:eastAsia="ru-RU"/>
                              </w:rPr>
                              <w:t>Каргинова А.А..: Я не могу кого-то выделить из ребят, потому что все работали много и хорошо. Очень благодарна я тем ребятам, которые не только делают что-то для своей школы, но и умеют беречь то, что сделано. Тем ребятам, которые не пройдут мимо брошенной бумажки, не подняв её, кто умеет заботиться обо всём, что их окружае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  <w:tab w:val="center" w:pos="5386" w:leader="none"/>
                              </w:tabs>
                              <w:spacing w:lineRule="auto" w:line="240" w:before="0" w:after="0"/>
                              <w:ind w:left="142" w:firstLine="900"/>
                              <w:jc w:val="both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lang w:eastAsia="ru-RU"/>
                              </w:rPr>
                              <w:t>Камарзаева А.: Спасибо Вам, Альбина Ахсарбековна, за интересную и содержательную беседу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48.25pt;height:457.4pt;mso-wrap-distance-left:9.05pt;mso-wrap-distance-right:9.05pt;mso-wrap-distance-top:0pt;mso-wrap-distance-bottom:0pt;margin-top:-46.2pt;mso-position-vertical-relative:text;margin-left:437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60" w:leader="none"/>
                          <w:tab w:val="center" w:pos="5386" w:leader="none"/>
                        </w:tabs>
                        <w:spacing w:lineRule="auto" w:line="240" w:before="0" w:after="0"/>
                        <w:rPr>
                          <w:rFonts w:ascii="Monotype Corsiva" w:hAnsi="Monotype Corsiva" w:eastAsia="Times New Roman" w:cs="Monotype Corsiva"/>
                          <w:i/>
                          <w:i/>
                          <w:color w:val="FF0000"/>
                          <w:sz w:val="44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i/>
                          <w:color w:val="FF0000"/>
                          <w:sz w:val="44"/>
                          <w:szCs w:val="32"/>
                          <w:lang w:eastAsia="ru-RU"/>
                        </w:rPr>
                        <w:t>Позади - лето красн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60" w:leader="none"/>
                          <w:tab w:val="center" w:pos="5386" w:leader="none"/>
                        </w:tabs>
                        <w:spacing w:lineRule="auto" w:line="240" w:before="0" w:after="0"/>
                        <w:jc w:val="both"/>
                        <w:rPr>
                          <w:rFonts w:ascii="Monotype Corsiva" w:hAnsi="Monotype Corsiva" w:eastAsia="Times New Roman" w:cs="Monotype Corsiva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lang w:eastAsia="ru-RU"/>
                        </w:rPr>
                        <w:t xml:space="preserve">     </w:t>
                      </w:r>
                      <w:r>
                        <w:rPr>
                          <w:rFonts w:eastAsia="Times New Roman" w:cs="Monotype Corsiva" w:ascii="Monotype Corsiva" w:hAnsi="Monotype Corsiva"/>
                          <w:i/>
                          <w:lang w:eastAsia="ru-RU"/>
                        </w:rPr>
                        <w:t xml:space="preserve">Лето, конечно, самая весёл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60" w:leader="none"/>
                          <w:tab w:val="center" w:pos="5386" w:leader="none"/>
                        </w:tabs>
                        <w:spacing w:lineRule="auto" w:line="240" w:before="0" w:after="0"/>
                        <w:jc w:val="both"/>
                        <w:rPr>
                          <w:rFonts w:ascii="Monotype Corsiva" w:hAnsi="Monotype Corsiva" w:eastAsia="Times New Roman" w:cs="Monotype Corsiva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i/>
                          <w:lang w:eastAsia="ru-RU"/>
                        </w:rPr>
                        <w:t xml:space="preserve">и счастливая пора для ребят. Отдых в лагере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60" w:leader="none"/>
                          <w:tab w:val="center" w:pos="5386" w:leader="none"/>
                        </w:tabs>
                        <w:spacing w:lineRule="auto" w:line="240" w:before="0" w:after="0"/>
                        <w:jc w:val="both"/>
                        <w:rPr>
                          <w:rFonts w:ascii="Monotype Corsiva" w:hAnsi="Monotype Corsiva" w:eastAsia="Times New Roman" w:cs="Monotype Corsiva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i/>
                          <w:lang w:eastAsia="ru-RU"/>
                        </w:rPr>
                        <w:t xml:space="preserve">купание, много свободного времени. Но м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60" w:leader="none"/>
                          <w:tab w:val="center" w:pos="5386" w:leader="none"/>
                        </w:tabs>
                        <w:spacing w:lineRule="auto" w:line="240" w:before="0" w:after="0"/>
                        <w:jc w:val="both"/>
                        <w:rPr>
                          <w:rFonts w:ascii="Monotype Corsiva" w:hAnsi="Monotype Corsiva" w:eastAsia="Times New Roman" w:cs="Monotype Corsiva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i/>
                          <w:lang w:eastAsia="ru-RU"/>
                        </w:rPr>
                        <w:t xml:space="preserve">живём в сельской местности и знаем, чт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60" w:leader="none"/>
                          <w:tab w:val="center" w:pos="5386" w:leader="none"/>
                        </w:tabs>
                        <w:spacing w:lineRule="auto" w:line="240" w:before="0" w:after="0"/>
                        <w:jc w:val="both"/>
                        <w:rPr>
                          <w:rFonts w:ascii="Monotype Corsiva" w:hAnsi="Monotype Corsiva" w:eastAsia="Times New Roman" w:cs="Monotype Corsiva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i/>
                          <w:lang w:eastAsia="ru-RU"/>
                        </w:rPr>
                        <w:t xml:space="preserve">это ещё и время, когда надо сделать мн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60" w:leader="none"/>
                          <w:tab w:val="center" w:pos="5386" w:leader="none"/>
                        </w:tabs>
                        <w:spacing w:lineRule="auto" w:line="240" w:before="0" w:after="0"/>
                        <w:jc w:val="both"/>
                        <w:rPr>
                          <w:rFonts w:ascii="Monotype Corsiva" w:hAnsi="Monotype Corsiva" w:eastAsia="Times New Roman" w:cs="Monotype Corsiva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i/>
                          <w:lang w:eastAsia="ru-RU"/>
                        </w:rPr>
                        <w:t xml:space="preserve">работы: ремонт в доме, заготовка овоще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60" w:leader="none"/>
                          <w:tab w:val="center" w:pos="5386" w:leader="none"/>
                        </w:tabs>
                        <w:spacing w:lineRule="auto" w:line="240" w:before="0" w:after="0"/>
                        <w:jc w:val="both"/>
                        <w:rPr>
                          <w:rFonts w:ascii="Monotype Corsiva" w:hAnsi="Monotype Corsiva" w:eastAsia="Times New Roman" w:cs="Monotype Corsiva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i/>
                          <w:lang w:eastAsia="ru-RU"/>
                        </w:rPr>
                        <w:t xml:space="preserve">на зиму. Ребята нашей школы тоже н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60" w:leader="none"/>
                          <w:tab w:val="center" w:pos="5386" w:leader="none"/>
                        </w:tabs>
                        <w:spacing w:lineRule="auto" w:line="240" w:before="0" w:after="0"/>
                        <w:jc w:val="both"/>
                        <w:rPr>
                          <w:rFonts w:ascii="Monotype Corsiva" w:hAnsi="Monotype Corsiva" w:eastAsia="Times New Roman" w:cs="Monotype Corsiva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i/>
                          <w:lang w:eastAsia="ru-RU"/>
                        </w:rPr>
                        <w:t xml:space="preserve">остаются в стороне от этих дел. Чтоб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60" w:leader="none"/>
                          <w:tab w:val="center" w:pos="5386" w:leader="none"/>
                        </w:tabs>
                        <w:spacing w:lineRule="auto" w:line="240" w:before="0" w:after="0"/>
                        <w:jc w:val="both"/>
                        <w:rPr>
                          <w:rFonts w:ascii="Monotype Corsiva" w:hAnsi="Monotype Corsiva" w:eastAsia="Times New Roman" w:cs="Monotype Corsiva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i/>
                          <w:lang w:eastAsia="ru-RU"/>
                        </w:rPr>
                        <w:t>узнать, чем занимались школьники в летнее время, наши юные корреспонденты  Агнаева Илона и Камарзаева Алана отправились побеседовать с директором школы Каргиновой Альбиной Ахсарбековн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60" w:leader="none"/>
                          <w:tab w:val="center" w:pos="5386" w:leader="none"/>
                        </w:tabs>
                        <w:spacing w:lineRule="auto" w:line="240" w:before="0" w:after="0"/>
                        <w:ind w:left="142" w:firstLine="900"/>
                        <w:jc w:val="both"/>
                        <w:rPr>
                          <w:rFonts w:ascii="Monotype Corsiva" w:hAnsi="Monotype Corsiva" w:eastAsia="Times New Roman" w:cs="Monotype Corsiva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i/>
                          <w:lang w:eastAsia="ru-RU"/>
                        </w:rPr>
                        <w:t>Интервью с директором мы предлагаем вашему вниманию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60" w:leader="none"/>
                          <w:tab w:val="center" w:pos="5386" w:leader="none"/>
                        </w:tabs>
                        <w:spacing w:lineRule="auto" w:line="240" w:before="0" w:after="0"/>
                        <w:ind w:left="142" w:firstLine="900"/>
                        <w:jc w:val="both"/>
                        <w:rPr>
                          <w:rFonts w:ascii="Monotype Corsiva" w:hAnsi="Monotype Corsiva" w:eastAsia="Times New Roman" w:cs="Monotype Corsiva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i/>
                          <w:lang w:eastAsia="ru-RU"/>
                        </w:rPr>
                        <w:t>Камарзаева А: Альбина Ахсарбековна, мы хотели бы узнать у вас, чем занимались ребята нашей школы в летнее время? Была ли оказана помощь со стороны ребят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60" w:leader="none"/>
                          <w:tab w:val="center" w:pos="5386" w:leader="none"/>
                        </w:tabs>
                        <w:spacing w:lineRule="auto" w:line="240" w:before="0" w:after="0"/>
                        <w:ind w:left="142" w:firstLine="900"/>
                        <w:jc w:val="both"/>
                        <w:rPr/>
                      </w:pPr>
                      <w:r>
                        <w:rPr>
                          <w:rFonts w:eastAsia="Times New Roman" w:cs="Monotype Corsiva" w:ascii="Monotype Corsiva" w:hAnsi="Monotype Corsiva"/>
                          <w:i/>
                          <w:lang w:eastAsia="ru-RU"/>
                        </w:rPr>
                        <w:t>Каргинова А.А. Безусловно! Работы в школе в этом году было   очень много, и большая часть её была сделана руками ребят. В школе в первый месяц  лета работали учителя и вместе с ними и ученики, силами которых  был сделан основной косметический ремонт школы (побелка, покраска,  косили газоны и др.). Ребятам  помладше досталось тоже очень ответственное дело – они ухаживали за  комнатными растениями  и цветником. Надо сказать, что и они тоже подошли к этому делу очень ответственн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60" w:leader="none"/>
                          <w:tab w:val="center" w:pos="5386" w:leader="none"/>
                        </w:tabs>
                        <w:spacing w:lineRule="auto" w:line="240" w:before="0" w:after="0"/>
                        <w:ind w:left="142" w:firstLine="900"/>
                        <w:jc w:val="both"/>
                        <w:rPr>
                          <w:rFonts w:ascii="Monotype Corsiva" w:hAnsi="Monotype Corsiva" w:eastAsia="Times New Roman" w:cs="Monotype Corsiva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i/>
                          <w:lang w:eastAsia="ru-RU"/>
                        </w:rPr>
                        <w:t>Агнаева И.: Альбина Ахсарбековна, кому из ребят Вы бы хотели сказать особое спасибо за работу в летнее время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60" w:leader="none"/>
                          <w:tab w:val="center" w:pos="5386" w:leader="none"/>
                        </w:tabs>
                        <w:spacing w:lineRule="auto" w:line="240" w:before="0" w:after="0"/>
                        <w:ind w:left="142" w:firstLine="900"/>
                        <w:jc w:val="both"/>
                        <w:rPr>
                          <w:rFonts w:ascii="Monotype Corsiva" w:hAnsi="Monotype Corsiva" w:eastAsia="Times New Roman" w:cs="Monotype Corsiva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i/>
                          <w:lang w:eastAsia="ru-RU"/>
                        </w:rPr>
                        <w:t>Каргинова А.А..: Я не могу кого-то выделить из ребят, потому что все работали много и хорошо. Очень благодарна я тем ребятам, которые не только делают что-то для своей школы, но и умеют беречь то, что сделано. Тем ребятам, которые не пройдут мимо брошенной бумажки, не подняв её, кто умеет заботиться обо всём, что их окружает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60" w:leader="none"/>
                          <w:tab w:val="center" w:pos="5386" w:leader="none"/>
                        </w:tabs>
                        <w:spacing w:lineRule="auto" w:line="240" w:before="0" w:after="0"/>
                        <w:ind w:left="142" w:firstLine="900"/>
                        <w:jc w:val="both"/>
                        <w:rPr>
                          <w:rFonts w:ascii="Monotype Corsiva" w:hAnsi="Monotype Corsiva" w:eastAsia="Times New Roman" w:cs="Monotype Corsiva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i/>
                          <w:lang w:eastAsia="ru-RU"/>
                        </w:rPr>
                        <w:t>Камарзаева А.: Спасибо Вам, Альбина Ахсарбековна, за интересную и содержательную беседу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eastAsia="Times New Roman" w:cs="Monotype Corsiva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i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4205</wp:posOffset>
                </wp:positionH>
                <wp:positionV relativeFrom="paragraph">
                  <wp:posOffset>-561340</wp:posOffset>
                </wp:positionV>
                <wp:extent cx="3602355" cy="10471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>Объ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82.45pt;mso-wrap-distance-left:9.05pt;mso-wrap-distance-right:9.05pt;mso-wrap-distance-top:0pt;mso-wrap-distance-bottom:0pt;margin-top:-44.2pt;mso-position-vertical-relative:text;margin-left:-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>Объяв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44"/>
          <w:szCs w:val="44"/>
          <w:lang w:val="en-US"/>
        </w:rPr>
      </w:pPr>
      <w:r>
        <w:rPr>
          <w:b/>
          <w:caps/>
          <w:sz w:val="44"/>
          <w:szCs w:val="44"/>
          <w:lang w:val="en-US"/>
        </w:rPr>
      </w:r>
    </w:p>
    <w:p>
      <w:pPr>
        <w:pStyle w:val="Normal"/>
        <w:rPr>
          <w:b/>
          <w:b/>
          <w:caps/>
          <w:sz w:val="44"/>
          <w:szCs w:val="44"/>
          <w:lang w:val="en-US" w:eastAsia="en-US"/>
        </w:rPr>
      </w:pPr>
      <w:r>
        <w:rPr>
          <w:b/>
          <w:cap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5455</wp:posOffset>
                </wp:positionH>
                <wp:positionV relativeFrom="paragraph">
                  <wp:posOffset>180975</wp:posOffset>
                </wp:positionV>
                <wp:extent cx="5825490" cy="35591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3559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жегодно 3 сентября в России отмечается особая дата-день солидарности в борьбе с терроризм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этот день вспоминают людей, погибших от действий террористов, а также сотрудников правоохранительных органов, которые погибли во время исполнения служебного дол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спроста эта дата следует за Днём знаний: именно этот праздничный день 12 лет назад был омрачён трагическими событиями, произошедшими в Беслан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ле этого теракта правительство приняло особые меры по усилению безопасности в школах и на общественных объектах, а в 2005 году 3 сентября получило официальный статус памятной да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этот день в нашей школе как и по всей стране прошли массовые мероприятия, направленные на сплочение общества в противодействии терроризму. Директор школы Каргинова А.А. провела линейку. Во всех классах прошли классные часы, специальные уроки ,беседы ,посвященные проблемам терроризма и экстремизма, а также инструктажи о безопасном поведении в местах массового скопления людей и действиях в случае возникновения чрезвычайных ситуаци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58.7pt;height:280.25pt;mso-wrap-distance-left:9.05pt;mso-wrap-distance-right:9.05pt;mso-wrap-distance-top:0pt;mso-wrap-distance-bottom:0pt;margin-top:14.25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Ежегодно 3 сентября в России отмечается особая дата-день солидарности в борьбе с терроризм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 этот день вспоминают людей, погибших от действий террористов, а также сотрудников правоохранительных органов, которые погибли во время исполнения служебного дол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Неспроста эта дата следует за Днём знаний: именно этот праздничный день 12 лет назад был омрачён трагическими событиями, произошедшими в Беслан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сле этого теракта правительство приняло особые меры по усилению безопасности в школах и на общественных объектах, а в 2005 году 3 сентября получило официальный статус памятной дат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 этот день в нашей школе как и по всей стране прошли массовые мероприятия, направленные на сплочение общества в противодействии терроризму. Директор школы Каргинова А.А. провела линейку. Во всех классах прошли классные часы, специальные уроки ,беседы ,посвященные проблемам терроризма и экстремизма, а также инструктажи о безопасном поведении в местах массового скопления людей и действиях в случае возникновения чрезвычайных ситуаций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44"/>
          <w:szCs w:val="44"/>
          <w:lang w:val="en-US"/>
        </w:rPr>
      </w:pPr>
      <w:r>
        <w:rPr>
          <w:b/>
          <w:caps/>
          <w:sz w:val="44"/>
          <w:szCs w:val="44"/>
          <w:lang w:val="en-US"/>
        </w:rPr>
      </w:r>
    </w:p>
    <w:p>
      <w:pPr>
        <w:pStyle w:val="Normal"/>
        <w:rPr>
          <w:b/>
          <w:b/>
          <w:caps/>
          <w:sz w:val="44"/>
          <w:szCs w:val="44"/>
          <w:lang w:val="en-US"/>
        </w:rPr>
      </w:pPr>
      <w:r>
        <w:rPr>
          <w:b/>
          <w:caps/>
          <w:sz w:val="44"/>
          <w:szCs w:val="44"/>
          <w:lang w:val="en-US"/>
        </w:rPr>
      </w:r>
    </w:p>
    <w:p>
      <w:pPr>
        <w:pStyle w:val="Normal"/>
        <w:rPr>
          <w:b/>
          <w:b/>
          <w:caps/>
          <w:sz w:val="44"/>
          <w:szCs w:val="44"/>
          <w:lang w:val="en-US"/>
        </w:rPr>
      </w:pPr>
      <w:r>
        <w:rPr>
          <w:b/>
          <w:caps/>
          <w:sz w:val="44"/>
          <w:szCs w:val="44"/>
          <w:lang w:val="en-US"/>
        </w:rPr>
      </w:r>
    </w:p>
    <w:p>
      <w:pPr>
        <w:pStyle w:val="Normal"/>
        <w:rPr>
          <w:b/>
          <w:b/>
          <w:caps/>
          <w:sz w:val="44"/>
          <w:szCs w:val="44"/>
          <w:lang w:val="en-US"/>
        </w:rPr>
      </w:pPr>
      <w:r>
        <w:rPr>
          <w:b/>
          <w:caps/>
          <w:sz w:val="44"/>
          <w:szCs w:val="44"/>
          <w:lang w:val="en-US"/>
        </w:rPr>
      </w:r>
    </w:p>
    <w:p>
      <w:pPr>
        <w:pStyle w:val="Normal"/>
        <w:rPr>
          <w:b/>
          <w:b/>
          <w:caps/>
          <w:sz w:val="44"/>
          <w:szCs w:val="44"/>
          <w:lang w:val="en-US"/>
        </w:rPr>
      </w:pPr>
      <w:r>
        <w:rPr>
          <w:b/>
          <w:caps/>
          <w:sz w:val="44"/>
          <w:szCs w:val="44"/>
          <w:lang w:val="en-US"/>
        </w:rPr>
      </w:r>
    </w:p>
    <w:p>
      <w:pPr>
        <w:pStyle w:val="Normal"/>
        <w:rPr>
          <w:b/>
          <w:b/>
          <w:caps/>
          <w:sz w:val="44"/>
          <w:szCs w:val="44"/>
          <w:lang w:val="en-US"/>
        </w:rPr>
      </w:pPr>
      <w:r>
        <w:rPr>
          <w:b/>
          <w:caps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3660" w:leader="none"/>
          <w:tab w:val="center" w:pos="5386" w:leader="none"/>
        </w:tabs>
        <w:spacing w:lineRule="auto" w:line="240" w:before="0" w:after="0"/>
        <w:rPr>
          <w:b/>
          <w:b/>
          <w:caps/>
          <w:sz w:val="44"/>
          <w:szCs w:val="44"/>
          <w:lang w:val="en-US" w:eastAsia="en-US"/>
        </w:rPr>
      </w:pPr>
      <w:r>
        <w:rPr>
          <w:b/>
          <w:cap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03490</wp:posOffset>
                </wp:positionH>
                <wp:positionV relativeFrom="paragraph">
                  <wp:posOffset>382905</wp:posOffset>
                </wp:positionV>
                <wp:extent cx="1651000" cy="504825"/>
                <wp:effectExtent l="34290" t="19050" r="31750" b="12065"/>
                <wp:wrapNone/>
                <wp:docPr id="25" name="Круглая лента лицом вниз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504720"/>
                        </a:xfrm>
                        <a:custGeom>
                          <a:avLst/>
                          <a:gdLst>
                            <a:gd name="textAreaLeft" fmla="*/ 234000 w 936000"/>
                            <a:gd name="textAreaRight" fmla="*/ 702000 w 936000"/>
                            <a:gd name="textAreaTop" fmla="*/ 71640 h 286200"/>
                            <a:gd name="textAreaBottom" fmla="*/ 2779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Круглая лента лицом вниз 34" fillcolor="white" stroked="t" o:allowincell="f" style="position:absolute;margin-left:598.7pt;margin-top:30.15pt;width:129.95pt;height:39.7pt;mso-wrap-style:square;v-text-anchor:middle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rFonts w:eastAsia="Times New Roman" w:cs="Monotype Corsiva" w:ascii="Monotype Corsiva" w:hAnsi="Monotype Corsiva"/>
          <w:b/>
          <w:i/>
          <w:color w:val="800080"/>
          <w:sz w:val="52"/>
          <w:szCs w:val="52"/>
          <w:lang w:eastAsia="ru-RU"/>
        </w:rPr>
        <w:t>Отдохнем с пользой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0535</wp:posOffset>
                </wp:positionH>
                <wp:positionV relativeFrom="paragraph">
                  <wp:posOffset>374015</wp:posOffset>
                </wp:positionV>
                <wp:extent cx="6645275" cy="48260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4826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eastAsia="ru-RU"/>
                              </w:rPr>
                              <w:t>Смешные загадки с отгадк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1. Что нельзя съесть на завтрак? (Обед и ужин)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2.  Кто под проливным дождем не намочит волосы? (Лысый)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3.  В 12-этажном доме есть лифт. На первом этаже живет всего 2 человека, от этажа к этажу количество жильц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увеличивается вдвое. Какая кнопка в лифте этого дома нажимается чаще других? (Кнопку № 1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4. Что такое: голова есть, головы нет, голова есть, головы нет?</w:t>
                              <w:br/>
                              <w:t>(Хромой за забором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5. Что такое: самое доброе в мире приведение с моторчиком?</w:t>
                              <w:br/>
                              <w:t>(Запорожец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6. Что такое: 90/60/90?</w:t>
                              <w:br/>
                              <w:t>(Скорость при гаишнике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7. Среднее арифметическое между велосипедом и мотоциклом?</w:t>
                              <w:br/>
                              <w:t>(Мопед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8. На какой вопрос никто никогда не ответит "да"?</w:t>
                              <w:br/>
                              <w:t>(Спящий на вопрос: "Вы спите?"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9. Когда человек бывает в комнате без головы?</w:t>
                              <w:br/>
                              <w:t>(Когда высовывает ее из окна на улицу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10. Почему шляпу носят?</w:t>
                              <w:br/>
                              <w:t>(Потому что она сама не ходит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11. Может ли страус назвать себя птицей?</w:t>
                              <w:br/>
                              <w:t>(Нет, он не умеет разговаривать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666666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17"/>
                                <w:szCs w:val="17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12. С какой скоростью должна бежать собака, чтобы не слышать звона сковородки, привязанной к ее хвосту?</w:t>
                              <w:br/>
                              <w:t>(Собака должна стоять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23.25pt;height:380pt;mso-wrap-distance-left:9.05pt;mso-wrap-distance-right:9.05pt;mso-wrap-distance-top:0pt;mso-wrap-distance-bottom:0pt;margin-top:29.45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jc w:val="center"/>
                        <w:outlineLvl w:val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eastAsia="ru-RU"/>
                        </w:rPr>
                        <w:t>Смешные загадки с отгадкам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7"/>
                          <w:szCs w:val="17"/>
                          <w:lang w:eastAsia="ru-RU"/>
                        </w:rPr>
                        <w:t>1. Что нельзя съесть на завтрак? (Обед и ужин)</w:t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7"/>
                          <w:szCs w:val="17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17"/>
                          <w:szCs w:val="17"/>
                          <w:lang w:eastAsia="ru-RU"/>
                        </w:rPr>
                        <w:t>2.  Кто под проливным дождем не намочит волосы? (Лысый)</w:t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7"/>
                          <w:szCs w:val="17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17"/>
                          <w:szCs w:val="17"/>
                          <w:lang w:eastAsia="ru-RU"/>
                        </w:rPr>
                        <w:t>3.  В 12-этажном доме есть лифт. На первом этаже живет всего 2 человека, от этажа к этажу количество жильц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7"/>
                          <w:szCs w:val="17"/>
                          <w:lang w:eastAsia="ru-RU"/>
                        </w:rPr>
                        <w:t>увеличивается вдвое. Какая кнопка в лифте этого дома нажимается чаще других? (Кнопку № 1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7"/>
                          <w:szCs w:val="17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7"/>
                          <w:szCs w:val="17"/>
                          <w:lang w:eastAsia="ru-RU"/>
                        </w:rPr>
                        <w:t>4. Что такое: голова есть, головы нет, голова есть, головы нет?</w:t>
                        <w:br/>
                        <w:t>(Хромой за забором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7"/>
                          <w:szCs w:val="17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7"/>
                          <w:szCs w:val="17"/>
                          <w:lang w:eastAsia="ru-RU"/>
                        </w:rPr>
                        <w:t>5. Что такое: самое доброе в мире приведение с моторчиком?</w:t>
                        <w:br/>
                        <w:t>(Запорожец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7"/>
                          <w:szCs w:val="17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7"/>
                          <w:szCs w:val="17"/>
                          <w:lang w:eastAsia="ru-RU"/>
                        </w:rPr>
                        <w:t>6. Что такое: 90/60/90?</w:t>
                        <w:br/>
                        <w:t>(Скорость при гаишнике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7"/>
                          <w:szCs w:val="17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7"/>
                          <w:szCs w:val="17"/>
                          <w:lang w:eastAsia="ru-RU"/>
                        </w:rPr>
                        <w:t>7. Среднее арифметическое между велосипедом и мотоциклом?</w:t>
                        <w:br/>
                        <w:t>(Мопед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7"/>
                          <w:szCs w:val="17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7"/>
                          <w:szCs w:val="17"/>
                          <w:lang w:eastAsia="ru-RU"/>
                        </w:rPr>
                        <w:t>8. На какой вопрос никто никогда не ответит "да"?</w:t>
                        <w:br/>
                        <w:t>(Спящий на вопрос: "Вы спите?"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7"/>
                          <w:szCs w:val="17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7"/>
                          <w:szCs w:val="17"/>
                          <w:lang w:eastAsia="ru-RU"/>
                        </w:rPr>
                        <w:t>9. Когда человек бывает в комнате без головы?</w:t>
                        <w:br/>
                        <w:t>(Когда высовывает ее из окна на улицу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7"/>
                          <w:szCs w:val="17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7"/>
                          <w:szCs w:val="17"/>
                          <w:lang w:eastAsia="ru-RU"/>
                        </w:rPr>
                        <w:t>10. Почему шляпу носят?</w:t>
                        <w:br/>
                        <w:t>(Потому что она сама не ходит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7"/>
                          <w:szCs w:val="17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7"/>
                          <w:szCs w:val="17"/>
                          <w:lang w:eastAsia="ru-RU"/>
                        </w:rPr>
                        <w:t>11. Может ли страус назвать себя птицей?</w:t>
                        <w:br/>
                        <w:t>(Нет, он не умеет разговаривать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666666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666666"/>
                          <w:sz w:val="17"/>
                          <w:szCs w:val="17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7"/>
                          <w:szCs w:val="17"/>
                          <w:lang w:eastAsia="ru-RU"/>
                        </w:rPr>
                        <w:t>12. С какой скоростью должна бежать собака, чтобы не слышать звона сковородки, привязанной к ее хвосту?</w:t>
                        <w:br/>
                        <w:t>(Собака должна стоять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imes New Roman" w:cs="Tahoma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2571750" cy="372237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  <w:tab w:val="center" w:pos="5386" w:leader="none"/>
        </w:tabs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FF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60" w:leader="none"/>
          <w:tab w:val="center" w:pos="5386" w:leader="none"/>
        </w:tabs>
        <w:spacing w:lineRule="auto" w:line="240" w:before="0" w:after="0"/>
        <w:ind w:left="426" w:firstLine="900"/>
        <w:rPr>
          <w:rFonts w:ascii="Monotype Corsiva" w:hAnsi="Monotype Corsiva" w:eastAsia="Times New Roman" w:cs="Monotype Corsiva"/>
          <w:b/>
          <w:b/>
          <w:i/>
          <w:i/>
          <w:color w:val="FF0000"/>
          <w:sz w:val="32"/>
          <w:szCs w:val="32"/>
          <w:lang w:val="en-US" w:eastAsia="ru-RU"/>
        </w:rPr>
      </w:pPr>
      <w:r>
        <w:rPr>
          <w:rFonts w:eastAsia="Times New Roman" w:cs="Monotype Corsiva" w:ascii="Monotype Corsiva" w:hAnsi="Monotype Corsiva"/>
          <w:b/>
          <w:i/>
          <w:color w:val="FF0000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86675</wp:posOffset>
                </wp:positionH>
                <wp:positionV relativeFrom="paragraph">
                  <wp:posOffset>410210</wp:posOffset>
                </wp:positionV>
                <wp:extent cx="1651635" cy="504825"/>
                <wp:effectExtent l="34925" t="19050" r="31115" b="12065"/>
                <wp:wrapNone/>
                <wp:docPr id="28" name="Круглая лента лицом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504720"/>
                        </a:xfrm>
                        <a:custGeom>
                          <a:avLst/>
                          <a:gdLst>
                            <a:gd name="textAreaLeft" fmla="*/ 234000 w 936360"/>
                            <a:gd name="textAreaRight" fmla="*/ 702360 w 936360"/>
                            <a:gd name="textAreaTop" fmla="*/ 71640 h 286200"/>
                            <a:gd name="textAreaBottom" fmla="*/ 2779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Круглая лента лицом вниз 10" fillcolor="white" stroked="t" o:allowincell="f" style="position:absolute;margin-left:605.25pt;margin-top:32.3pt;width:130pt;height:39.7pt;mso-wrap-style:square;v-text-anchor:middle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ine Kirnbe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Ceremonious One">
    <w:altName w:val="Segoe Script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0:39:00Z</dcterms:created>
  <dc:creator>Белла</dc:creator>
  <dc:description/>
  <cp:keywords/>
  <dc:language>en-US</dc:language>
  <cp:lastModifiedBy>Белла</cp:lastModifiedBy>
  <cp:lastPrinted>2015-10-29T09:14:00Z</cp:lastPrinted>
  <dcterms:modified xsi:type="dcterms:W3CDTF">2016-10-15T08:25:00Z</dcterms:modified>
  <cp:revision>11</cp:revision>
  <dc:subject/>
  <dc:title/>
</cp:coreProperties>
</file>